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убличный отчет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директора Муниципального казен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го  образования детей «Юношеская автомобильная               школа» за 2013- апрель2014 учебный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казенное учреждение  дополнительного  образования детей «Юношеская автомобильная школа»- современное учреждение, осуществляющее  свою образовательную деятельность  в соответствии с лицензией серии  А  № 0000590  от  17августа 2011года, муниципальным заданием и социальным заказом  детей и родителей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 муниципального казенного учреждения дополнительного образования «Юношеская автомобильная школа» осуществляется  планомерно и последовательно на основе приоритетных направлений государственной  образовательной 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КУ ДОД ЮАШ обладает современной инфраструктурой, обеспечивающей высокое качество дополнительного образования детей, квалифицированным кадровым составом, материально – технической базой, необходимой для осуществления образовательной деятель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исленный состав  МКУ ДОД ЮАШ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2012-2013 учебном году в МКУ сформировано 15 учебных групп с общей численность 177 человек. По сравнению с предыдущим годом численный состав учащихся сократился на 55 человек. Причиной сокращения контингента МКУ ДОД ЮАШ является сокращение численности учащихся в общеобразовательной школе № 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object w:dxaOrig="864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1pt;height:144.3pt" filled="f" o:ole="">
            <v:imagedata r:id="rId3" o:title=""/>
          </v:shape>
          <o:OLEObject Type="Embed" ProgID="" ShapeID="ole_rId2" DrawAspect="Content" ObjectID="_217304184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растные характеристики контингента на протяжении последних лет остаются достаточно стабиль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721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65pt;height:144.3pt" filled="f" o:ole="">
            <v:imagedata r:id="rId5" o:title=""/>
          </v:shape>
          <o:OLEObject Type="Embed" ProgID="" ShapeID="ole_rId4" DrawAspect="Content" ObjectID="_2013636192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2-2013 учебном году коллектив МКУ ДОД ЮАШ работал над реализацией задач, определённых программой развития МКУ ДОД Ю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и и задачи Муниципального казенного учреждения дополнительного образования детей «Юношеская автомобильная школ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образовательной среды, направленной на формирование конкурентоспособной личности, готовой к социальному и профессиональному выбору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ь работу по обеспечению качества и результативности образовательного процесса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высить доступность образовательных услуг для всех категорий населения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совершенствовать  систему социального партнёрства МКУ ДОД ЮАШ со школой № 2, межшкольным комбинатом г.Ужу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Численный состав  МКУ ДОД ЮА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2012-2013 учебном году в МКУ сформировано 15 учебных групп с общей численность 177человек. По сравнению с предыдущим годом численный состав учащихся сократился на 55 человек. Причиной сокращения контингента МКУ ДОД ЮАШ является сокращение численности учащихся в общеобразовательной школе №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object w:dxaOrig="864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1pt;height:144.3pt" filled="f" o:ole="">
            <v:imagedata r:id="rId7" o:title=""/>
          </v:shape>
          <o:OLEObject Type="Embed" ProgID="" ShapeID="ole_rId6" DrawAspect="Content" ObjectID="_1875926126" r:id="rId6"/>
        </w:object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растные характеристики обучающихся на протяжении последних лет остаются достаточно стабиль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7215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.65pt;height:144.3pt" filled="f" o:ole="">
            <v:imagedata r:id="rId9" o:title=""/>
          </v:shape>
          <o:OLEObject Type="Embed" ProgID="" ShapeID="ole_rId8" DrawAspect="Content" ObjectID="_1056093345" r:id="rId8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Основные направления и результат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тельной деятельности МКУ ДОД ЮАШ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  Муниципального казенного учреждения дополнительного образования детей «Юношеская автомобильная школа» направлена на реализацию Программы развития МКУ ДОД ЮАШ, которая решает задачи формирования готовности  обучающихся к социальному и профессиональному самоопределению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чебный процесс  осуществляется в соответствии с годовым учебным графиком, согласованным с администрацией ЗАТО п. Солнечный, утверждённым учебным планом и был направлен на реализацию образовательной программы МКУ ДОД ЮАШ, разработанной  в соответствии с примерными программами Министерства образования и науки, утверждёнными  приказом № 636 от 18 июня 2010 года.  Педагогами МКУ ДОД ЮАШ разработаны рабочие программы по всем учебным предмет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и организация обучения в МКУ ДОД ЮАШ соответствуют возрастным особенностям   школьников. Подбор объема учебной нагрузки,  уровня сложности изучаемого материала  и организация практического вождения ведется в соответствии с индивидуальными возможностями, что является обязательным требованием любой образовательной техноло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ный материал по всем учебным предметам пройден. Итогом для выпускных групп был внутренний экзамен и экзамен в РЭГ ОГИБДД, а для остальных групп зачёты и контрольные задания. 49 школьников получили свидетельство об окончании МКУ ДОД ЮА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МКУ ДОД ЮАШ  в 2012-2013 учебном году была продолжена работа по созданию здоровьесберегающей среды и укреплению материально-технической базы. Кабинеты укомплектованы современным оборудованием: имеются телевизоры, компьютеры, проекторы.  Создана богатая  медеотека,  имеется большой набор учебно-методических пособий,  детали узлов, приборы автомобиля. Первые практические навыки учащиеся приобретают на  тренажёре  «Форсаж», а затем отрабатывают их на уроках вождения. В наличии МКУ ДОД ЮАШ имеется 8 автомобилей. Приобретён новый автомобиль с автоматической коробкой передач. Это позволяет расширить образовательные услуги МКУ ДОД ЮАШ по подготовке водителей транспортных средств категории «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созданы тепловой, световой  режимы соответствующие санитарным  нормам.  Организован питьевой режи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КУ ДОД ЮАШ оснащено пожарной сигнализацией и тревожной кнопк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2-2013 учебном году контролирующими организациями проведены две плановые проверки.  Замечания  Роспотребнадзора  и Службы по контролю в области образования Красноярского края устранен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ий коллектив Муниципального казенного учреждения  дополнительного образования детей «Юношеская автомобильная школа» обладает высоким уровнем профессиональной квалификации. Один сотрудник за заслуги в области образования Российской Федерации награжден нагрудным знаком  «Почетный  работник  общего образования Российской Федерации», один имеет звание  «Заслуженный педагог Красноярского края». Все педагоги и мастера производственного обучения МКУ ДОД ЮАШ имеют первую квалификационную категорию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 вышли на новый уровень в освоении информационных технологий: создан целый ряд занятий с использованием информационных технологий и электронных пособий. С января 2011 года программное обеспечение МКУ ДОД ЮАШ является полностью лицензионным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2012-2013 учебном году в работе с педагогическим коллективом успешно решались  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оздание   условий для эффективной педагог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использования педагогами форм работы, направленных на развитие социального и профессионального  самоопределен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педагогам и мастерам производственного обучения разнообразных возможностей повышения квалификации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ейшим показателем деятельности педагогического коллектива является  подготовка учащихся к экзаменам и участие в профессиональных конкурсах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езультаты сдачи экзамена в РЭГ ОГИБДД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2 учебном году из 54 школьников 49 успешно сдали экзамены и получили свидетельства  об окончании МКУ ДОД ЮАШ, а ученики, достигшие 18-летнего возраста, получили водительские удостовер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  <w:object w:dxaOrig="7905" w:dyaOrig="39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.3pt;height:198.4pt" filled="f" o:ole="">
            <v:imagedata r:id="rId11" o:title=""/>
          </v:shape>
          <o:OLEObject Type="Embed" ProgID="" ShapeID="ole_rId10" DrawAspect="Content" ObjectID="_1464000299" r:id="rId10"/>
        </w:object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конкурсах стимулирует творческую активность педагогов, стремление к дальнейшему самообразованию, повышению квалификации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шлом учебном году  совместно с межшкольным комбинатом города Ужура был проведен конкурс профессионального мастерства педагогов и мастеров производственного обучения, на котором  педагогические кадры  МКУ ДОД ЮАШ показали высокие результаты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последних лет распространение опыта осуществлялось на семинарах, конкурсах, через описания педагогической деятельности. В 2012-2013 учебном году преподаватель  Якушев А Е и мастера производственного обучения Дян-До Е Г, Морозов А А, Синченко С В описали свою деятельность по повышению качества образовательного процесса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вышение педагогического мастерства  педагогов проходило через курсы  повышением квалификации и самообразование. 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В 2012-2013 учебном год   мастера производственного обучения Дян-До Е Г, Морозов А А прошли курсы повышения квалификации в ФГАОУ ВПО «Сибирский федеральный университет» по программе «Повышение квалификации мастеров производственного обучения для подтверждения права на обучение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ушев А Е, Дян-До Е Г, Морозов А А и Синченко С В аттестовались   на первую квалификационную категорию.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им образом, можно сделать  следующие выв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 МКУ ДОД ЮАШ осуществляют деятельность по достижению качества образовательного процесса на основе применения современных образовательных техноло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ивность образовательной деятельности подтверждается данными, отражающими стабильность контингента и результатами экзаменов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КУ ДОД ЮАШ оказывает платные услуги. В 2012-2013 были сформированы две группы, которые занимались по программе подготовки водителей транспортных средств категории «В».   57 курсантов успешно сдали экзамены и получили водительское удостоверение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улярное  укрепление материально-технической базы МКУ ДОД ЮАШ является основным направлением реализации президентской инициативы «Наша новая  школа»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укреплению материальной базы ведется по следующим направлен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rPr>
          <w:sz w:val="22"/>
          <w:szCs w:val="28"/>
        </w:rPr>
      </w:pPr>
      <w:r>
        <w:rPr>
          <w:sz w:val="28"/>
          <w:szCs w:val="28"/>
        </w:rPr>
        <w:t>Оснащение учебных кабин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rPr>
          <w:sz w:val="22"/>
          <w:szCs w:val="28"/>
        </w:rPr>
      </w:pPr>
      <w:r>
        <w:rPr>
          <w:sz w:val="28"/>
          <w:szCs w:val="28"/>
        </w:rPr>
        <w:t>Проведение мероприятий по соблюдению техники безопасности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В учебном классе по изучению правил дорожного движения установлен кондиционер, приобретены наглядные пособия. Обеспеченность образовательного процесса специализированным и лабораторным оборудованием для программ подготовки водителей транспортных средств категорий  «В» и «С» соответствует требованием приказа Министерства образования и науки Р Ф № 636.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>Финансово - хозяйственная деятельность учреждения осуществляется за счет бюджетных средств и средств, полученных от платной деятельности. Финансовое обеспечение выполнения муниципального задания проводится  в пределах бюджетных ассигнований, предусмотренных Постановлением Главы администрации  ЗАТО п. Солнечный  Красноярского края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ёт об исполнении бюджета опубликован на  официальном сайте для размещения информации государственных и муниципальных  учреждениях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КУ ДОД ЮАШ                                            СА Абрамчуков 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07:00Z</dcterms:created>
  <dc:creator>Customer</dc:creator>
  <dc:description/>
  <cp:keywords/>
  <dc:language>en-US</dc:language>
  <cp:lastModifiedBy>Customer</cp:lastModifiedBy>
  <cp:lastPrinted>2013-08-19T09:32:00Z</cp:lastPrinted>
  <dcterms:modified xsi:type="dcterms:W3CDTF">2014-03-20T09:05:00Z</dcterms:modified>
  <cp:revision>45</cp:revision>
  <dc:subject/>
  <dc:title>Публичный отчет Муниципального казенного учреждения  дополнительного  образования детей «Юношеская автомобильная школа»</dc:title>
</cp:coreProperties>
</file>