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 разви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учреждения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ей « Юношеская автомоби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Arial" w:cs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казенного  учреждения дополнительного образования детей «Юношеская автомобильная школа» определяет комплекс мероприятий, направленных на создание социально-педагогических условий для обеспечения позитивной динамики развития МКУ ДОД ЮАШ как открытой инновационной образовательной системы, обладающей высокой конкурентоспособностью, и  ориентированной на подготовку технически грамотного выпускника, адаптированного к требованиям современного общества.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Реализация данной цели предполагает решить следующие задачи:</w:t>
      </w:r>
    </w:p>
    <w:p>
      <w:pPr>
        <w:pStyle w:val="Normal"/>
        <w:spacing w:lineRule="atLeast" w:line="200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- создать информационную образовательную среду  с целью обеспечения благоприятных условий организации инновационного образовательного процесса, ориентированного на развивающую подготовку обучающихся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вершенствовать условия для развития познавательных, творческих способностей учащихся, выявление и поддержка талантливой молодежи; </w:t>
      </w:r>
    </w:p>
    <w:p>
      <w:pPr>
        <w:pStyle w:val="Normal"/>
        <w:spacing w:lineRule="atLeast" w:line="20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внедрить в практику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рнизированные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образовательные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программы,   методы и средства обучения, воспитания;</w:t>
      </w:r>
    </w:p>
    <w:p>
      <w:pPr>
        <w:pStyle w:val="Normal"/>
        <w:spacing w:lineRule="atLeast" w:line="20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обеспечить безопасную образовательную среду, способствующую сохранению физического здоровья, психологической устойчивости всех участников образовательного процесса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" w:leader="none"/>
          <w:tab w:val="left" w:pos="196" w:leader="none"/>
        </w:tabs>
        <w:snapToGrid w:val="false"/>
        <w:spacing w:lineRule="atLeast" w:line="200" w:before="0" w:after="0"/>
        <w:ind w:left="0" w:hanging="0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NewRomanPSMT" w:cs="Times New Roman" w:ascii="Times New Roman" w:hAnsi="Times New Roman"/>
        </w:rPr>
        <w:t xml:space="preserve">-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</w:rPr>
        <w:t>создать систему организационно – методического сопровождения  инновационных изменений в образовании и формирования конкурентоспособной личности педагога;</w:t>
      </w:r>
    </w:p>
    <w:p>
      <w:pPr>
        <w:pStyle w:val="Heading2"/>
        <w:tabs>
          <w:tab w:val="clear" w:pos="708"/>
          <w:tab w:val="left" w:pos="16" w:leader="none"/>
          <w:tab w:val="left" w:pos="196" w:leader="none"/>
        </w:tabs>
        <w:snapToGrid w:val="false"/>
        <w:spacing w:lineRule="atLeast" w:line="200" w:before="0" w:after="0"/>
        <w:ind w:left="16" w:hanging="0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</w:rPr>
        <w:t xml:space="preserve">- совершенствовать социальное партнерство педагогического сообщества, родителей и социума как открытой государственно – общественной системы для достижения результатов в новых условиях развития образования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сить уровень комфортности и технологической оснащенности образовательного процесса за счет у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крепления матер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технической, ресурс</w:t>
      </w:r>
      <w:r>
        <w:rPr>
          <w:rFonts w:eastAsia="TimesNewRomanPSMT" w:cs="Times New Roman" w:ascii="Times New Roman" w:hAnsi="Times New Roman"/>
          <w:sz w:val="28"/>
          <w:szCs w:val="28"/>
        </w:rPr>
        <w:t>ной базы учреждения и совершенствования модели управления с целью эффективного развития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развития МКУ ДОД ЮАШ разработан план  мероприятий, выполнение которого  позволяет решить задачи, поставленные  школьным локальным  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реализации программы развития МКУ ДОД ЮАШ  является  обновление содержания образования. В 2011-2012 учебном году  образовательное учреждение осуществило переход на новые программы обучения, рекомендованные Министерством образования и науки Российской Федерации (приказ № 636 от 18 июня 2010г). Данный переход определил оптимальную модель организации образовательного процесса.  Было сокращено обучение по программе подготовки водителей транспортных средств категории «ВС». В 2012-2013 учебном году сформировано 15 учебных групп  общей численностью 177 человек, которые занимались по программе подготовки водителей категории «В». Процесс обновления содержания образования получил дальнейшее развитие. В текущем году, учитывая мнение учащихся и родителей, помимо 16 групп, занимающихся по программе  подготовки водителей категории «В», вводится программа  подготовки водителей транспортных средств категории «С».Правовая основа для такого преобразования в организации образовательного процесса закреплена лицензией А №0000590, выданной  комитетом по контролю в области образования Красноярского края на бессроч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спешной организации образовательного процесса, качественного проведения теоретических и практических занятий разработана образовательная программа  МКУ ДОД ЮАШ, которая стала основой для  успешной  разработки рабочих программ преподавателями специальных предметов и  мастерами производственного обучения. В соответствии с этими документами строится  учеб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КУ ДОД ЮАШ определила  подходы формирования учебно – методического комплекса к образовательным программам.  В связи с тем, что материальная база учреждения удовлетворяет требованиям, определенным Министерством образования и науки РФ,  учебно-методический комплекс сформирован   на 80% электронными  учебниками и методическими пособиями,  остальные 20% - учебники и методические пособия, находящиеся в учебных кабинетах МКУ ДОД ЮАШ. Такой подход к  оснащению учебного процесса позволяет направить усилия преподавателей и мастеров производственного обучения на развитие мыслительной и информационной культуры школьников и развивать практические навыки по их примен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информационной образовательной среды является одним из важных направлений реализации  программы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КУ ДОД ЮАШ имеет доступ  к электронным образовательным ресурсам, размещенным в федеральных и региональных базах данных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х ка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ый сайт Министерства образования и науки Российской Федерации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 портал «Россий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-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ая система «Единое окно доступа к образовательным ресурсам»- 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 w:color="3366FF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  <w:lang w:val="en-US"/>
        </w:rPr>
        <w:t>http:// school-collection.edu.r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й центр информационно-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  <w:lang w:val="en-US"/>
        </w:rPr>
        <w:t>http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</w:rPr>
        <w:t>://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  <w:lang w:val="en-US"/>
        </w:rPr>
        <w:t>fcior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  <w:lang w:val="en-US"/>
        </w:rPr>
        <w:t>edu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 w:color="3366FF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информационного пространства  создан сайт нашего образовательного учреждения.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ua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. На главной странице сайта указаны учредитель и структура  МКУ ДОД ЮАШ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раницах сайта  размещены федеральные, муниципальные нормативно-правовые документы, локальные акты  автошколы, регламентирующие  деятельность  образовательного учреждения. Публичный отчет, смета расходов, годовой учебный график, учебный план, программы, правила приема в МКУ, перечень платных услуг и другие материалы знакомят   родителей, учеников, педагогов и  всех посетителей сайта с деятельностью муниципального казённого учреждения дополнительного образования детей  «Юношеская автомобильная школа». Размещенная на сайте информация о МКУ  обеспечивает открытость,  доступность и прозрачность в деятельности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й из форм развития информационной образовательной среды является  ежегодный публичный отчет директора МКУ ДОД ЮАШ, в котором анализируется  учебная, финансово-хозяйственная деятельность и реализация программы  развития  учреждения за год. Отчет предоставляется учредителю, выставляется на сайте учреждения и рассматривается на собрании коллектива. Такая форма информационного обеспечения деятельности МКУ позволяет обеспечить достижения планируемых результатов в соответствии с муниципальным заданием, а также формировать создание перспективных планов развития (материально-технической базы, энергосбережения и т.д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оддержки  школьников  по их профессиональной  подготовке является приоритетным  направлением в работе МКУ ДОД  ЮА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чреждении  созданы условия для  проявления  и развития способностей ученик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кабинеты, оснащенные компьютерной технико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, обеспечивающая проводить учебные занятия с применением инновационных технолог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валификационная подготовка преподавателей и мастеров производственного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ывая специфику организации образовательного процесса в МКОУ СОШ №2, уроки, факультативных занятиях и т.п , учебные  занятия в автошколе проводятся с учётом возможности ученика т.е   в подвижных группах, которые формируются в зависимости от свободного времени школьника. Посещаемость и уровень подготовки учеников по теоретическим дисциплинам фиксируется в журн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по практическому вождению автомобилем проводятся по индивидуальной траектории ученика, которая выстраивается в зависимости от способности школьника, его времени.  Каждый ученик имеет индивидуальную книжку, в которой мастер производственного обучения выставляет оценку и ставит свою подпись. Ученик  после каждого занятия расписывается в путевке мастера производственного обучения и в своей индивидуальной кни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ые достижения учеников оцениваются не только в журналах и индивидуальных книжках, но и по результатам конкурсов и экзаменов. В течение последних трех лет ученики МКУ ДОД ЮАШ занимали первые места в районном конкурсе «Молодежь за безопасность на дорогах». Итоги внутреннего экзамена и экзамена в РЭГ ОГИБДД  значительно выше районного и краев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определяющих направлений  программы развития является развитие педагогического потенциала. Муниципальное казённое учреждение дополнительного образования детей  «Юношеская автомобильная школа» полностью укомплектована педагогическими кадрами. Преподаватели и мастера производственного обучения имеют первую квалификационную категорию и соответствуют требованиям «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ических работников основная задача администрации и педагогов МКУ ДОД  ЮАШ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четыре года курсы повышения квалификации в институте непрерывного образования ГОУ ВПО «Хакасский государственный университет им. Н.Ф.Катанова» по программе « Основы психолого- педагогической  деятельности. Педагогические  технологии в образовательном процессе» прошли преподаватели Якушев А Е, Горячев Н.С и мастер производственного обучения Синченко С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ФГАОУ ВПО «Сибирский федеральный университет» по программе  «Повышение квалификации мастеров производственного обучения для подтверждения права на обучения» повысили свое профессиональное мастерство мастера производственного обучения Дян-До Е Г и Морозов А 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9 ноября по 30ноября 2012 года курсы повышения квалификации по программе «Повышение квалификации руководителей автошкол осуществляющих подготовку и переподготовку водителей автотранспортных средств» прошел директор МКУ ДОД ЮАШ Абрамчуков С А в ФГАОУ ВПО «Сибирский федеральный универс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ттестация педагогов является одним из критериев оценки результативности  образовательной деятельности  учреждения. В 2012-2013 учебном году аттестовались на первую квалификационную категорию преподаватель специальных дисциплин   Якушев А Е и мастера производственного обучения Дян-до Е Г, Морозов А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держание творческой среды, которая обеспечивает возможность  самореализации  педагогов и обучающихся, одна из задач определённая программой развития. Проведение районных  профессиональных конкурсов для учащихся и педагогов, в которых школьники и мастера производственного обучения занимают призовые места, есть индикатор решения дан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ом процессе педагоги и мастера производственного обучения  используют информационные технологии, новые формы и методы организации учебного занятия, такие как работа  в подвижных группах и обучение школьников по индивидуальной траектории. Результатом успешной работы педагогического коллектива является  100%-я сдача внутреннего экзамена и экзамена в РЭГ ГИБДД, а также рейтинговая оценка деятельности педагогов, которая  проводится  ежегод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работе с педагогическим коллективом уделяется системе поощрения и награждения педагогов. В МКУ ДОД ЮАШ работает Горячев Н.С, награжденный знаком «Почетный работник основного общего образования Российской Федерации», Шушакова А.А- «Заслуженный педагог Красноярского края», Якушев А.Е, Горячев Н.С, Дян-до Е Г, Морозов А А, Сиченко С В награждены грамотами администрации ЗАТО п. Солнечный и цен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КУ ДОД ЮАШ введена новая система оплаты труда, уровень которой зависит от качества работы педагога. Введение НСОТ  позволило не только увеличить заработную плату работникам образовательного учреждения, но и повысить их заитересованность в  качественном выполнении муниципального зад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КУ ДОД ЮАШ - современное образовательное учреждение с развитой инфраструк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о- техническая база  автомобильной школы  сформирована и полностью удовлетворяет  требованиям, определенным документами Министерства образования и науки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имеется компьютерный класс, видеопроекторы, телевизоры, маркерная доска, восемь автомобилей, тренажёр «Форсаж», наглядные и методические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КУ ДОД ЮАШ созданы комфортные, безопасные условия для учеников и учителей, которые соответствуют требования ПБ, СанПиН, техники безопасности. Школа оснащена кнопкой безопасности, пожарной сигнализацией. Нарушения из предписаний Роспотребнадзора полностью устран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эффективно использует финансовый ресурс. Средства направлены на развитие и функционирования образовательного учреждения. В течение последних трех лет был  построен туалет для персонала школы, частично заасфальтирован автодром, приобретены кондиционер в компьютерный класс, легковой автомобиль, два принтера, учебные пособия. Значительные  средства были направлены на обучение педагогов и мастеров производственного обучения с целью повышения профессионального мастерства, на оплату курсов по пожарной и электро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направлением программы развития является  совершенствование управления образовательным процессом. Поэтому необходимым  элементом в реализации данного направления является нормативная база, которая регламентирует деятельность МКУ ДОД ЮАШ. Помимо федеральных, региональных, муниципальных нормативных актов в МКУ ДОД ЮАШ определены  свои локальные ак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энергосбере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рабочих мес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 и сотрудн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 школьные документы в соответствии с номенклатурой де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порядочения делопроизводства приобретена и работает программа «Автошкола». Служба по контролю в области образования по Красноярскому краю отметила соответствие нормативно-правовой документации школы  осуществляемой деятельности и  федеральным, региональным, муниципальным правовым ак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ЗАТО п. Солнечный МКУ ДОД ЮАШ осуществляет платные услуги. Перечень платных услуг, их стоимость утверждены  муниципальным правовым актом. Услуги оказываются с учетом  спроса населения ЗАТО п. Солнечный. Ежегодно обучение на платной основе проходит более 60 челов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годы существования автошколы  прошли обучение 573 человека, из них школьников - 372 чел, на платной основе 201челове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четыре года функционирования учреждения успешно его закончили и получили свидетельство573челове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 произошли положительные изменения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Обновлено содержание образовательных программ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Вводятся современные технологии(ИКТ, занятия в подвижных группа, занятия по индивидуальным траекториям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азработана образовательная программа и рабочие программы преподавателе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Введен новый учебно - методический комплекс.</w:t>
      </w:r>
    </w:p>
    <w:p>
      <w:pPr>
        <w:pStyle w:val="Normal"/>
        <w:numPr>
          <w:ilvl w:val="0"/>
          <w:numId w:val="3"/>
        </w:numPr>
        <w:ind w:left="720" w:firstLine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пешно формируется информационная среда, которая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ивает открытость и доступность образовательного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я.</w:t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уется оценка качества образования, включая оценку образовательных достижений.</w:t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уется нормативная база МКУ ДОД ЮАШ.</w:t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-новому строится работа с педагогами</w:t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уется инфраструктура учрежд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вития разработана до 2015года. Её реализация осуществляется  в соответствии с намеченными мероприятиями и сро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ДОД ЮАШ                                С А Абрамчу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Customer</dc:creator>
  <dc:description/>
  <cp:keywords/>
  <dc:language>en-US</dc:language>
  <cp:lastModifiedBy>Customer</cp:lastModifiedBy>
  <cp:lastPrinted>2013-09-30T15:50:00Z</cp:lastPrinted>
  <dcterms:modified xsi:type="dcterms:W3CDTF">2013-09-30T07:51:00Z</dcterms:modified>
  <cp:revision>23</cp:revision>
  <dc:subject/>
  <dc:title/>
</cp:coreProperties>
</file>