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униципальное казённое учреждение дополнительного образования детей «Юношеская автомобильная школа ЗАТО п. Солнечный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езультаты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амообследования учебной и материально-технической базы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МКУ ДОД ЮА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ебные кабинет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Закрытая площадка для первоначального обучения вождени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орудование учебных классо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ебные автомобил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подаватели, мастера производственного обуч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 xml:space="preserve">                                                 </w:t>
      </w:r>
      <w:r>
        <w:rPr>
          <w:b/>
          <w:szCs w:val="28"/>
        </w:rPr>
        <w:t>ЗАТО п.Солнечн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2014г</w:t>
      </w:r>
    </w:p>
    <w:p>
      <w:pPr>
        <w:pStyle w:val="Normal"/>
        <w:rPr>
          <w:szCs w:val="28"/>
        </w:rPr>
      </w:pPr>
      <w:r>
        <w:rPr>
          <w:b/>
          <w:szCs w:val="28"/>
        </w:rPr>
        <w:t>1.Учебные помещ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доч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адлежн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О п.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делина 10б, стр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й класс-лабора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О п.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делина 10б, стр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Закрытая площадка для первоначального обучения вожден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73"/>
        <w:gridCol w:w="1292"/>
        <w:gridCol w:w="1325"/>
        <w:gridCol w:w="1399"/>
        <w:gridCol w:w="1235"/>
        <w:gridCol w:w="1184"/>
        <w:gridCol w:w="1189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ыт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гражд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е,воро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клон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н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ереч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л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лон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га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1/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фальт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тонн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ус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точ-ные лен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Вывод: </w:t>
      </w:r>
      <w:r>
        <w:rPr>
          <w:sz w:val="24"/>
        </w:rPr>
        <w:t>Данная площадка соответствует требованиям предъявляемым к закрытой площадке для первоначального обучения вожде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Оборудование учебных клас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Msonormalcxspmiddle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ажер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ибкое связующее звено (буксировочный трос)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sz w:val="24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Msonormalcxspmiddle"/>
              <w:spacing w:before="280" w:after="28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рожные знаки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игналы регулировщ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езд перекрестков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вижение в жилых зонах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еревозка пассажиров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возка грузов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пособы торможения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узов автомобиля, системы пассивной безопасности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дняя и задняя подвески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е устройство и принцип работы стартера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ификация прицепов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Msonormalcxspmiddle"/>
              <w:spacing w:before="280" w:after="28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пия лицензии с соответствующим приложением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Измере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sz w:val="24"/>
                <w:vertAlign w:val="superscript"/>
              </w:rPr>
              <w:footnoteReference w:id="5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Cs w:val="28"/>
        </w:rPr>
        <w:t>4.Учебный транспор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07"/>
        <w:gridCol w:w="1477"/>
        <w:gridCol w:w="1461"/>
        <w:gridCol w:w="2106"/>
        <w:gridCol w:w="1957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к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трахо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х. осмот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ублиру –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ющие педа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инадлежность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З 21074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Е 114  Х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 01.04.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 01.04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регистрирова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З  1074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Е115 Х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  28.03.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 25.03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регистрирова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З  210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Х  830 У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 24.02.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 25.08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З 2104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 165 В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 14.02.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 11.02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LADA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GR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N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Х043 К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 14.07.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7.09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ИЛ 43336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Х 829 У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 27.08.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 25.08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ИЛ 13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 842ВН1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 27.08.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 25.08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ицеп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арен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</w:t>
            </w:r>
            <w:r>
              <w:rPr>
                <w:sz w:val="24"/>
              </w:rPr>
              <w:t>МС5794 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5..</w:t>
      </w:r>
      <w:r>
        <w:rPr>
          <w:b/>
          <w:szCs w:val="28"/>
        </w:rPr>
        <w:t>Сведения  о мастерах производственного обуч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48"/>
        <w:gridCol w:w="1250"/>
        <w:gridCol w:w="1557"/>
        <w:gridCol w:w="3385"/>
        <w:gridCol w:w="1453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№ водительского удостовер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ые катег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на право обуч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 в соответствии с трудовым законодательст-вом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лександр Александр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7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9 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«А, В, С, Д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 № 000006. 11.09.2014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ДПО «Ачинская автошкола ДОСААФ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ДПО «Ачинская автомобильная школа ДОСААФ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 часов по методике обучения вождению автотранспортных средст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ПО с  11августа по 11 сентября 2014г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«Сибирский федеральный университет» 90 часов «Повышение квалификации мастеров производственного обучения для подтверждения права на обуч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ченко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ей Владимирович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УВ  434071 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.01.2000 г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, В, С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«А, В, С.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 № 000007. 11.09.2014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ДПО «Ачинская автошкола ДОСААФ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ДПО «Ачинская автомобильная школа ДОСААФ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 часов по методике обучения вождению автотранспортных средст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ПО с  11августа по 11 сентября 2014г.</w:t>
              <w:br/>
              <w:t>Институт непрерывного педагогического образования ГОУ ВПО «Хакасский государственный университет им. Н.Ф.Катанова» по программе  «Основы психолого-педагогической деятельности.Педагогические технологии в образовательном процессе» 72 час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Николай  Семенови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ЕС 69579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 2009 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sz w:val="20"/>
                <w:szCs w:val="20"/>
              </w:rPr>
              <w:t>«А, В, С, Д, 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 № 000021. 26.10.2009 г. Ачинск Автомобильная школа РОСТ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непрерывного педагогического образования ГОУ ВПО «Хакасский государственный университет им. Н.Ф.Катанова» по программе  «Основы психолого-педагогической деятельности.Педагогические технологии в образовательном процессе» 72час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н- До Евгений Геннадь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4 ОВ 6797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2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 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 № 000005. 11.09.2014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ДПО «Ачинская автошкола ДОСААФ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ДПО «Ачинская автомобильная школа ДОСААФ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 часов по методике обучения вождению автотранспортных средст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ПО с  11августа по 11 сентября 2014г.</w:t>
              <w:b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6.  Сведения о   преподавателях учебных предме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2"/>
        <w:gridCol w:w="1841"/>
        <w:gridCol w:w="2772"/>
        <w:gridCol w:w="201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ый предм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 об образован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остоверение о повышении квалифик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 в соответствии с  законодательством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ячев Николай Семе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ы законодательства в сфере дорожного движен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ы безопасного управления Т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выполнение грузовых перевозо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ы безопасного управления ТС категории «В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 №94997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8.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непрерывного педагогического образования ГОУ ВПО «Хакасский государственный университет им. Н.Ф.Катанова» по программе  «Основы психолого-педагогической деятельности.Педагогические технологии в образовательном процессе» 72 час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2609 от 11.11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кушев Анатолий Ег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ихофизические основы деятельности водител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ойство  и техническое обслуживание Т С.как объектов управл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выполнение пассажирских перевоз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-1 № 87091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7.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непрерывного педагогического образования ГОУ ВПО «Хакасский государственный университет им. Н.Ф.Катанова» по программе  «Основы психолого-педагогической деятельности.Педагогические технологии в образовательном процессе» 72 час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2633 от 11.11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скевич Ирина Алекс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помощь при ДТ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 №57638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03.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А № 364610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7.2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местите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ru-RU" w:bidi="ar-SA"/>
    </w:rPr>
  </w:style>
  <w:style w:type="character" w:styleId="Style15">
    <w:name w:val="приложение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приложение"/>
    <w:basedOn w:val="Normal"/>
    <w:qFormat/>
    <w:pPr>
      <w:ind w:left="5040" w:hanging="0"/>
      <w:jc w:val="center"/>
      <w:outlineLvl w:val="0"/>
    </w:pPr>
    <w:rPr>
      <w:rFonts w:ascii="Calibri" w:hAnsi="Calibri" w:eastAsia="Calibri" w:cs="Calibri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52:00Z</dcterms:created>
  <dc:creator>Customer</dc:creator>
  <dc:description/>
  <cp:keywords/>
  <dc:language>en-US</dc:language>
  <cp:lastModifiedBy>Customer</cp:lastModifiedBy>
  <dcterms:modified xsi:type="dcterms:W3CDTF">2014-09-16T02:39:00Z</dcterms:modified>
  <cp:revision>6</cp:revision>
  <dc:subject/>
  <dc:title>Муниципальное казённое учреждение дополнительного образования детей «Юношеская автомобильная школа ЗАТО п</dc:title>
</cp:coreProperties>
</file>