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А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МКУ ДОД ЮА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 С.А. Абрамчу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40"/>
          <w:szCs w:val="40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Cs w:val="false"/>
          <w:sz w:val="40"/>
          <w:szCs w:val="40"/>
        </w:rPr>
        <w:t>энергосбережения в МКУ ДОД ЮАШ н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40"/>
          <w:szCs w:val="40"/>
        </w:rPr>
        <w:t>2012-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О п. Солне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40"/>
      </w:tblGrid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энергосбережения в МКУ ДОД  ЮАШ на 2012-2015г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ДОД ЮАШ  Абрамчуков С А, заместитель директора по УВР Шушакова АА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63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эффективное и рациональное использование энергетических ресурсов (ЭР)</w:t>
            </w:r>
            <w:r>
              <w:rPr>
                <w:color w:val="373635"/>
                <w:sz w:val="28"/>
                <w:szCs w:val="28"/>
              </w:rPr>
              <w:t xml:space="preserve"> в МКУ ДОД ЮАШ через реализацию мероприятий, обеспечивающих энергосберегающий эффек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86" w:hanging="86"/>
              <w:jc w:val="both"/>
              <w:rPr>
                <w:color w:val="373635"/>
                <w:sz w:val="28"/>
                <w:szCs w:val="28"/>
              </w:rPr>
            </w:pPr>
            <w:r>
              <w:rPr>
                <w:color w:val="373635"/>
                <w:sz w:val="28"/>
                <w:szCs w:val="28"/>
              </w:rPr>
              <w:t>Снижение затрат на оплату энергорес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86" w:right="150" w:hanging="86"/>
              <w:jc w:val="both"/>
              <w:rPr>
                <w:color w:val="373635"/>
                <w:sz w:val="28"/>
                <w:szCs w:val="28"/>
              </w:rPr>
            </w:pPr>
            <w:r>
              <w:rPr>
                <w:color w:val="373635"/>
                <w:sz w:val="28"/>
                <w:szCs w:val="28"/>
              </w:rPr>
              <w:t xml:space="preserve">Повышение качества и надёжности теплоснабжения и освещения помещений школы, создание более комфортных условий для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86" w:right="150" w:hanging="86"/>
              <w:rPr/>
            </w:pPr>
            <w:r>
              <w:rPr>
                <w:color w:val="373635"/>
                <w:sz w:val="28"/>
                <w:szCs w:val="28"/>
              </w:rPr>
              <w:t>Повышение надежности функционирования и развития инженерн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75" w:after="75"/>
              <w:ind w:left="720" w:right="15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мероприятий обеспечивающих устойчивое снижение потребления ЭР.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5 годы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полнители Программы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КУ ДОД ЮАШ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73635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>
                <w:color w:val="373635"/>
                <w:sz w:val="28"/>
                <w:szCs w:val="28"/>
              </w:rPr>
              <w:t xml:space="preserve">Снижение расходов бюджета на оплату тепловой и электрической энергии на 15-20%. </w:t>
            </w:r>
          </w:p>
          <w:p>
            <w:pPr>
              <w:pStyle w:val="Normal"/>
              <w:rPr>
                <w:color w:val="373635"/>
                <w:sz w:val="28"/>
                <w:szCs w:val="28"/>
              </w:rPr>
            </w:pPr>
            <w:r>
              <w:rPr>
                <w:color w:val="373635"/>
                <w:sz w:val="28"/>
                <w:szCs w:val="28"/>
              </w:rPr>
              <w:t>2.Снижение общего потребления энергоресурсов на 20 – 30% к уровню 201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еспечение системного подхода со стороны педагогов и  школьников к энергосберегающим мероприятиям.</w:t>
            </w:r>
          </w:p>
          <w:p>
            <w:pPr>
              <w:pStyle w:val="ConsNormal"/>
              <w:widowControl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оптимальных  и комфортных условий для учащихся и педагогов.</w:t>
            </w:r>
          </w:p>
          <w:p>
            <w:pPr>
              <w:pStyle w:val="ConsNormal"/>
              <w:widowControl/>
              <w:ind w:right="5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КУ ДОД ЮАШ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Обоснование необходимости разработки и принятия в работу Программы.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Актуа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энергетической политики России сформулированы в «Энергетической стратегии России на период до 2020 года», в «Энергетической стратегии России на период до 2030 года», а также в «Концепции долгосрочного социально-экономического развития Российской Федерации» . В этих нормативных документах энергетическая эффективность и энергосбережение определены в качестве одних из главных направлений экономической политики страны, как ее важнейшие стратегические ориентиры. Реализация концепции энергоэффективности и энергосбережения лежат в основе государственной энергетической политики и обеспечиваются механизмами рационального пользования энергоресурсов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Актуальность их внедрения продиктована не только необходимостью экономить энергетические ресурсы и минимизировать расходы предприятий и учреждений, но и невозможностью обеспечения прибыльности производства при постоянной положительной динамике цен на энергоносители и начинающемся дефиците газа и электроэнергии. </w:t>
      </w:r>
    </w:p>
    <w:p>
      <w:pPr>
        <w:pStyle w:val="Style15"/>
        <w:ind w:left="75" w:right="75" w:firstLine="633"/>
        <w:rPr>
          <w:sz w:val="28"/>
          <w:szCs w:val="28"/>
        </w:rPr>
      </w:pPr>
      <w:r>
        <w:rPr>
          <w:sz w:val="28"/>
          <w:szCs w:val="28"/>
        </w:rPr>
        <w:t xml:space="preserve">Энергоресурсосбережение является одной из самых серьезных задач XXI века.  </w:t>
      </w:r>
    </w:p>
    <w:p>
      <w:pPr>
        <w:pStyle w:val="Style15"/>
        <w:ind w:left="75" w:right="75" w:firstLine="633"/>
        <w:jc w:val="left"/>
        <w:rPr/>
      </w:pPr>
      <w:r>
        <w:rPr>
          <w:sz w:val="28"/>
          <w:szCs w:val="28"/>
        </w:rPr>
        <w:t>Энергосбережение  отнесено к стратегическим задачам государства и соответственно МКУ ДОД ЮАШ, как муниципального учреждения. Энергосбережение является актуальным и необходимым условием нормального функционирования МКУ ДОД ЮАШ, так как повышение эффективности использования ЭР,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Р так и финансовых  ресурсов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ункционирования школы показывает, что основные потери ЭР наблюдаются при неэффективном использовании, распределении и потреблении тепловой и электрической энергии и воды. Нерациональное использование и потери энергии и воды приводят к потери до 20 % тепловой энергии и до 15% электрической энергии и 15-20 % воды. Соответственно это приводит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- к росту бюджетного финансирования, на МКУ ДОД ЮАШ;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у «финансовой нагрузки» на бюджет;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ограмма энергосбережения должна обеспечить снижение потребления  ЭР и воды за счет внедрения в МКУ ДОД ЮАШ  данной программы и соответственно перехода на экономичное и рациональное расходование ЭР во всех структурных подразделениях школы, при полном удовлетворении потребностей в количестве и качестве ЭР, превратить энергосбережение в решающий фактор технического функционировани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географическая  характеристика. </w:t>
      </w:r>
    </w:p>
    <w:p>
      <w:pPr>
        <w:pStyle w:val="Normal"/>
        <w:ind w:firstLine="550"/>
        <w:rPr/>
      </w:pPr>
      <w:r>
        <w:rPr>
          <w:sz w:val="28"/>
          <w:szCs w:val="28"/>
        </w:rPr>
        <w:t>Муниципальное казенное учреждение дополнительного образования детей «Юношеская автомобильная школа» расположена в центре  ЗАТО п. Солнечный Красноярского края</w:t>
      </w:r>
      <w:r>
        <w:rPr/>
        <w:t>,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60-ти  метрах от здания МКУ ДОД ЮАШ  за ограждением на север  проходит  автомобильная дорога.  Здание МКУ ДОД ЮАШ  находится в окружении зданий образовательных учреждений (на расстоянии 150 метров в западном направлении от школы находится  Детский сад №3;  юга – западном - школа №2; на юге – школа искусств, в восточном направлении – спортивная школа.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дание Муниципального казенного учреждения  «Юношеская автомобильная школа» построено в 1997 году, имеет площадь 360,1 кв. м, рассчитано на обучение 300-т человек. Материал, из которого построено здание – железобетон. Крыша: мягкая кровля, уложена на железобетонные плиты перекрыт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вальных помещений нет. Главный распределительный щит расположен в отдельном помещении,  не имеет доступа для учащихся и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КУ ДОД ЮАШ была и остается центром социально-культурной жизни социума. Мы предоставляем возможность заниматься на наших площадках не только выпускникам школы, но и жителям микрорайона и соответственно, школа работает полный рабочий день до 21.00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направлениями программной  деятельности являются: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учета и контроля за эффективностью использования  энергии и управления энергосбережением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затрат к 2015 году на потребление школой ЭР за счет нормирования, лимитирования и энергоресурсосбережения до 15%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ЭР.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целесообразность энергосбережения.</w:t>
      </w:r>
    </w:p>
    <w:p>
      <w:pPr>
        <w:pStyle w:val="Normal"/>
        <w:jc w:val="both"/>
        <w:rPr>
          <w:color w:val="373635"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эффективное и рациональное использование энергетических ресурсов (ЭР)</w:t>
      </w:r>
      <w:r>
        <w:rPr>
          <w:color w:val="373635"/>
          <w:sz w:val="28"/>
          <w:szCs w:val="28"/>
        </w:rPr>
        <w:t xml:space="preserve"> в школе через решение 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ind w:left="86" w:hanging="86"/>
        <w:jc w:val="both"/>
        <w:rPr>
          <w:color w:val="373635"/>
          <w:sz w:val="28"/>
          <w:szCs w:val="28"/>
        </w:rPr>
      </w:pPr>
      <w:r>
        <w:rPr>
          <w:color w:val="373635"/>
          <w:sz w:val="28"/>
          <w:szCs w:val="28"/>
        </w:rPr>
        <w:t xml:space="preserve">Снижение затрат на оплату энергоресурсов, энерго- и теплообеспечения МКУ ДОД ЮАШ на основе применения современных технологий в сфере энергосбережения и, как следствие, уменьшение энергопотребления на квадратный метр общей площади школы. </w:t>
      </w:r>
    </w:p>
    <w:p>
      <w:pPr>
        <w:pStyle w:val="Normal"/>
        <w:numPr>
          <w:ilvl w:val="0"/>
          <w:numId w:val="5"/>
        </w:numPr>
        <w:spacing w:before="75" w:after="75"/>
        <w:ind w:left="225" w:right="150" w:hanging="360"/>
        <w:jc w:val="both"/>
        <w:rPr>
          <w:color w:val="373635"/>
          <w:sz w:val="28"/>
          <w:szCs w:val="28"/>
        </w:rPr>
      </w:pPr>
      <w:r>
        <w:rPr>
          <w:color w:val="373635"/>
          <w:sz w:val="28"/>
          <w:szCs w:val="28"/>
        </w:rPr>
        <w:t xml:space="preserve"> </w:t>
      </w:r>
      <w:r>
        <w:rPr>
          <w:color w:val="373635"/>
          <w:sz w:val="28"/>
          <w:szCs w:val="28"/>
        </w:rPr>
        <w:t xml:space="preserve">Повышение качества и надёжности теплоснабжения и освещения помещений школы, создание более комфортных условий для участников образовательного процесса. </w:t>
      </w:r>
    </w:p>
    <w:p>
      <w:pPr>
        <w:pStyle w:val="Normal"/>
        <w:numPr>
          <w:ilvl w:val="0"/>
          <w:numId w:val="5"/>
        </w:numPr>
        <w:spacing w:before="75" w:after="0"/>
        <w:ind w:left="360" w:right="150" w:hanging="360"/>
        <w:jc w:val="both"/>
        <w:rPr>
          <w:sz w:val="28"/>
          <w:szCs w:val="28"/>
        </w:rPr>
      </w:pPr>
      <w:r>
        <w:rPr>
          <w:color w:val="373635"/>
          <w:sz w:val="28"/>
          <w:szCs w:val="28"/>
        </w:rPr>
        <w:t xml:space="preserve"> </w:t>
      </w:r>
      <w:r>
        <w:rPr>
          <w:color w:val="373635"/>
          <w:sz w:val="28"/>
          <w:szCs w:val="28"/>
        </w:rPr>
        <w:t>Повышение надежности функционирования и развития инженерных систем.</w:t>
      </w:r>
    </w:p>
    <w:p>
      <w:pPr>
        <w:pStyle w:val="Normal"/>
        <w:numPr>
          <w:ilvl w:val="0"/>
          <w:numId w:val="5"/>
        </w:numPr>
        <w:spacing w:before="75" w:after="0"/>
        <w:ind w:left="360" w:right="15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обеспечивающих устойчивое снижение потребления ЭР. Определение сроков внедрения, источников финансирования и ответственных за исполнение, разработанных предложен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полагаемые   и прогнозируемые результаты:</w:t>
      </w:r>
    </w:p>
    <w:p>
      <w:pPr>
        <w:pStyle w:val="Normal"/>
        <w:jc w:val="both"/>
        <w:rPr>
          <w:color w:val="373635"/>
          <w:sz w:val="28"/>
          <w:szCs w:val="28"/>
        </w:rPr>
      </w:pPr>
      <w:r>
        <w:rPr/>
        <w:t>1.</w:t>
      </w:r>
      <w:r>
        <w:rPr>
          <w:color w:val="373635"/>
          <w:sz w:val="28"/>
          <w:szCs w:val="28"/>
        </w:rPr>
        <w:t xml:space="preserve">Снижение расходов бюджета на оплату энергоресурсов, энерго- и теплообеспечения школы в среднем на 15-20% в сопоставимых условиях. </w:t>
      </w:r>
    </w:p>
    <w:p>
      <w:pPr>
        <w:pStyle w:val="Normal"/>
        <w:jc w:val="both"/>
        <w:rPr>
          <w:color w:val="373635"/>
          <w:sz w:val="28"/>
          <w:szCs w:val="28"/>
        </w:rPr>
      </w:pPr>
      <w:r>
        <w:rPr>
          <w:color w:val="373635"/>
          <w:sz w:val="28"/>
          <w:szCs w:val="28"/>
        </w:rPr>
        <w:t>2.Снижение общего потребления энергоресурсов объектами социальной сферы на 20 – 30% к уровню 2009 г.</w:t>
      </w:r>
    </w:p>
    <w:p>
      <w:pPr>
        <w:pStyle w:val="Normal"/>
        <w:jc w:val="both"/>
        <w:rPr/>
      </w:pPr>
      <w:r>
        <w:rPr>
          <w:sz w:val="28"/>
          <w:szCs w:val="28"/>
        </w:rPr>
        <w:t>3.Обеспечение системного подхода со стороны педагогов и родителей к энергосообразному поведению  школьников.</w:t>
      </w:r>
    </w:p>
    <w:p>
      <w:pPr>
        <w:pStyle w:val="ConsNormal"/>
        <w:widowControl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оптимальных  и комфортных условий для учащихся 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ханизм реализации Программы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проекты и мероприятия, представленные в Программе, включают паспорт-заявку и краткую пояснительную записку установленной формы, содержащие: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 проекта, важнейшие целевые показатели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проекта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этапы реализации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мероприятий в реализации проекта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сполнителей проекта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экономии и бюджетную эффективность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и источники финансирования проекта;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емые конечные результаты.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 определяет стратегию энергосбережения в школе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контроля за использованием энергетических ресурсов  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энергетических балансов и паспортов;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энергетических обследований школы, финансируемых из бюджета.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ектов и мероприятий по повышению эффективности использования  энергии осуществляется за счет средств муниципального бюджета через проектно-сметную документацию, заявки и финансовое обоснование затрат.</w:t>
      </w:r>
    </w:p>
    <w:p>
      <w:pPr>
        <w:pStyle w:val="Normal"/>
        <w:spacing w:before="30" w:after="3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меститель директора по учебно-воспитательной работе Шушакова А А. Программные мероприятия предусматривают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управления эффективностью использования  энергии в МКУ ДОД ЮАШ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проекты энергосбережения в  МКУ ДОД ЮАШ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/>
        <w:t>Ответственные по программ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27"/>
        <w:gridCol w:w="378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тветственный за эффективное использование воды</w:t>
            </w:r>
          </w:p>
        </w:tc>
      </w:tr>
      <w:tr>
        <w:trPr>
          <w:trHeight w:val="20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АХР Синченко С В, преподаватели- Горячев Н.С, Якушев А Е.</w:t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раж 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содержание  Дян-До Е Г</w:t>
            </w:r>
          </w:p>
        </w:tc>
      </w:tr>
    </w:tbl>
    <w:p>
      <w:pPr>
        <w:pStyle w:val="Normal"/>
        <w:shd w:fill="FFFFFF" w:val="clear"/>
        <w:spacing w:before="30" w:after="3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техническими направлениями энергосбережения являются:      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четчика по учету тепловой энерги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создание системы контроля за тепловой   энергией; 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технологий теплоизоляции трубопровода и распределительных сете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 ламп освещения на энергосберегающие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счетчиков потребления воды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я систем инженерных коммуникаций, недопущение протечек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замер сопротивления изоляции  и силовых линий. 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в МКУ обеспечивает перевод на энергоэффективный и бездотационный путь развития в бюджетной сфере - минимальные затраты на ЭР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и реализацию энергосберегающих мероприятий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клограмма перспективных мероприятий  </w:t>
      </w:r>
    </w:p>
    <w:tbl>
      <w:tblPr>
        <w:tblW w:w="14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94"/>
        <w:gridCol w:w="1362"/>
        <w:gridCol w:w="1494"/>
        <w:gridCol w:w="1495"/>
        <w:gridCol w:w="1756"/>
        <w:gridCol w:w="329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от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Энергетические обследования выбранных объектов и диагностика потенциала повышения эффективности использования электрической и тепловой энергии, холодного и горячего водоснаб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шакова А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ченко С В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5" w:right="150" w:hanging="0"/>
              <w:rPr>
                <w:color w:val="373635"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 xml:space="preserve">Наличие расчета возможной экономии всех видов энергоресурсов при нескольких вариантах реализации мер по энергосебережению. </w:t>
            </w:r>
          </w:p>
          <w:p>
            <w:pPr>
              <w:pStyle w:val="Normal"/>
              <w:spacing w:before="0" w:after="0"/>
              <w:rPr>
                <w:bCs/>
                <w:color w:val="373635"/>
                <w:sz w:val="22"/>
                <w:szCs w:val="22"/>
              </w:rPr>
            </w:pPr>
            <w:r>
              <w:rPr>
                <w:bCs/>
                <w:color w:val="373635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Оценка нормативных и фактических уровней потребления энергоресурсов школой, выявление основных областей неэффективного использования тепла и электроэнерг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шакова А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5" w:right="150" w:hanging="0"/>
              <w:rPr>
                <w:color w:val="373635"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 xml:space="preserve">Наличие расчета возможной экономии всех видов энергоресурсов при нескольких вариантах реализации мер по энергосебережению. </w:t>
            </w:r>
          </w:p>
          <w:p>
            <w:pPr>
              <w:pStyle w:val="Normal"/>
              <w:spacing w:before="0" w:after="0"/>
              <w:rPr>
                <w:bCs/>
                <w:color w:val="373635"/>
                <w:sz w:val="22"/>
                <w:szCs w:val="22"/>
              </w:rPr>
            </w:pPr>
            <w:r>
              <w:rPr>
                <w:bCs/>
                <w:color w:val="373635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Анализ степени оснащенности приборов учета и данных приборов учета. Анализ способов и порядка расчета по показаниям приборов у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шакова А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73635"/>
              </w:rPr>
              <w:t>Установка 100% приборов уче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Выявление технических и технологических факторов, мешающих реализации мер по повышению энергоэффективности объ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шакова А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Синченко С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225" w:right="150" w:hanging="0"/>
              <w:rPr>
                <w:color w:val="373635"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 xml:space="preserve">Выявление организационно-правовых факторов, мешающих реализации мер по повышению энергоэффективности. </w:t>
            </w:r>
          </w:p>
          <w:p>
            <w:pPr>
              <w:pStyle w:val="Normal"/>
              <w:spacing w:before="0" w:after="0"/>
              <w:rPr>
                <w:bCs/>
                <w:color w:val="373635"/>
                <w:sz w:val="22"/>
                <w:szCs w:val="22"/>
              </w:rPr>
            </w:pPr>
            <w:r>
              <w:rPr>
                <w:bCs/>
                <w:color w:val="373635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шакова А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Централизованная замена ламп на энергосберегающ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ченко С 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% замены ламп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Централизованная замена ламп в разных знаках и указателях (типа «Выход», «Не входить» и т.п.) на LED ди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ченко С 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 замены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Покраска стен и полов отражающей краской светлых тонов, для более эффективного использования естественного осв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ченко С 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ветопотока на 1%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 xml:space="preserve">Утепление внешних стен, оконных проем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ченко С 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теплового контур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держка оптимальных температур согласно СанПин  в осенне-зимний период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373635"/>
                <w:sz w:val="22"/>
                <w:szCs w:val="22"/>
              </w:rPr>
              <w:t>Обеспечение выключения электроприборов из сети при их неиспользовании (вместо перевода в режим ожид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ченко С 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я электроэнергии до 1% ежегодно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-воспитательные мероприятия (ежегодная циклограмм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Шушакова А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уровня культуры, энергосообразное поведени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rmal"/>
        <w:widowControl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dlitera">
    <w:name w:val="redlite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5:00Z</dcterms:created>
  <dc:creator>_</dc:creator>
  <dc:description/>
  <cp:keywords/>
  <dc:language>en-US</dc:language>
  <cp:lastModifiedBy>Customer</cp:lastModifiedBy>
  <cp:lastPrinted>2012-03-07T11:17:00Z</cp:lastPrinted>
  <dcterms:modified xsi:type="dcterms:W3CDTF">2012-04-19T09:28:00Z</dcterms:modified>
  <cp:revision>12</cp:revision>
  <dc:subject/>
  <dc:title>ГОРОДСКАЯ ЦЕЛЕВАЯ  ПРОГРАММА</dc:title>
</cp:coreProperties>
</file>