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Cs w:val="28"/>
        </w:rPr>
        <w:t>СОГЛАСОВАНО:                                                         УТВЕРЖДАЮ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едсовет                                                                        Директор МКУ ДОД ЮАШ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МКУ ДОД ЮАШ ЗАТО п. Солнечный</w:t>
        <w:tab/>
        <w:tab/>
        <w:t xml:space="preserve">      ЗАТО п. Солнечный</w:t>
        <w:tab/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отокол  № ___ от «___»______2015 г.                  ________С. А. Абрамчуков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30 августа 2015 г.</w:t>
      </w:r>
    </w:p>
    <w:p>
      <w:pPr>
        <w:pStyle w:val="Normal"/>
        <w:widowControl w:val="false"/>
        <w:autoSpaceDE w:val="false"/>
        <w:ind w:firstLine="705"/>
        <w:jc w:val="center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н работы </w:t>
      </w:r>
      <w:r>
        <w:rPr>
          <w:b/>
          <w:bCs/>
          <w:i/>
          <w:iCs/>
          <w:color w:val="000000"/>
          <w:sz w:val="28"/>
          <w:szCs w:val="28"/>
        </w:rPr>
        <w:t xml:space="preserve"> МКУ ДОД ЮАШ ЗАТО п. Солнечный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2015-2016 учебный год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</w:rPr>
      </w:pPr>
      <w:r>
        <w:rPr>
          <w:i/>
          <w:iCs/>
          <w:sz w:val="28"/>
          <w:szCs w:val="28"/>
        </w:rPr>
        <w:t xml:space="preserve">  </w:t>
      </w:r>
      <w:r>
        <w:rPr>
          <w:b/>
          <w:bCs/>
          <w:color w:val="000000"/>
        </w:rPr>
        <w:t>Нормативно-правовое обеспечение функционирования и развития ЮАШ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6553"/>
        <w:gridCol w:w="1460"/>
        <w:gridCol w:w="1801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я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й документ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условий функционирования образовательной системы ЮАШ</w:t>
            </w:r>
          </w:p>
        </w:tc>
      </w:tr>
      <w:tr>
        <w:trPr/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нормативных документов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Гигиенические требования к условиям обучения в общеобразовательных учреждениях (Санитарно-эпидемиологические правила СанПин </w:t>
            </w:r>
            <w:r>
              <w:rPr>
                <w:bCs/>
                <w:color w:val="000000"/>
                <w:sz w:val="22"/>
                <w:szCs w:val="22"/>
              </w:rPr>
              <w:t xml:space="preserve"> 2.4.4.1251-0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 мерах по укреплению пожарной безопасности в образовательном  учреждении»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 итогах работы по вопросам гражданской обороны, предупреждения и ликвидации чрезвычайных ситуаций за 2015 год и задачах на 2016 год»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. Создание условий для повышения качества образования. Совершенствование инновационной деятельности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онтроль за организацией преподавания предметов по профессии водитель транспортных средств категории «В», «С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онтроль за организацией преподавания практического вождения  по профессии водитель транспортных средств категории «В», «С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итогах проверки достижения уровня обученности по Основам законодательства в сфере дорожного движения выпускных групп.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.4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Контроль за формированием общеучебных умений, навыков и способов деятельности  по предмету  «Первая помощь»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.14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Контроль за деятельностью преподавателя Устройство и техническое обслуживание ТС»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3. Создание условий для внеурочной деятельности школьников</w:t>
            </w:r>
          </w:p>
        </w:tc>
      </w:tr>
      <w:tr>
        <w:trPr/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оложений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.1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ого конкурса профессионального мастерства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ло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аналитическая и планово-прогностическая деятельность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5865"/>
        <w:gridCol w:w="1650"/>
        <w:gridCol w:w="158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я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кумент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условий функционирования школы. Информационное обеспече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ы на начало 2015-2016 учебного года 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икация и штатное расписание на 2015-2016 учебный год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икационные списки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актов технического состояния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готовка расчетов, смет к ремонту 2016 год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5 ма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ты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заявок на оборудование, инвентарь, мебель, учебник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1 январ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Обеспечение и защита прав несовершеннолетни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ведений об учащихся, окончивших 9-й и 11-й классы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нформации о выбытии учащихся из школы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конч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ждой четверти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здание условий для повышения качества образования. 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по итогам первого и второго полугодия и годовой.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нформационного ресурса  сдачи экзаменов  в ГИБДД 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остояния учебного процесса по профессии водитель ТС категории «С»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банка данных о мониторинге учебно-воспитательного процесса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иагностика учащихся 8-х классов школы № 2, направленная на выявление их склонностей и способностей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о-распорядительная деятельность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5953"/>
        <w:gridCol w:w="1185"/>
        <w:gridCol w:w="50"/>
        <w:gridCol w:w="176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оки </w:t>
              <w:br/>
              <w:t>исполнени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вый </w:t>
              <w:br/>
              <w:t>документ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еспечение условий функционирования ЮАШ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икация на 2015-2016 учебный год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иказ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арификационные листы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ание материалов и малоценных предметов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ы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материалов и основных средств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ы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вещания при директоре ЮАШ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планирования.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состояния учебно-материальной базы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остояния документации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грамм по учебным предметам и выявление причин отставания школьников в первом полугодии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ответствии уровня профессиональной подготовки учителей, подавших заявления на аттестацию, заявленной квалификационной категории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посещаемости занятий учащимися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ыполнении учебных программ (анализ классных журналов, журналов индивидуального обучения)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ыполнении правил техники безопасности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учебного процесса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диагностики профессиональной деятельности преподавателей и мастеров п/о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овещания при зам.директора по УВР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ленности учащихся к освоению новых  программ по подготовки водителей.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боте с преподавателями и мастерами п/о по повышению их профессионального уровня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осещаемости занятий учащимися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административных контрольных срезов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5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выполнения программ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итоговой и промежуточной аттестации.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изучении уровня подготовки учащихся с помощью тестовых технологий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допуске учащихся  к итоговой аттестации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аботы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Заседания педагогического совета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Анализ результатов работы ЮАШ 2014-2015 учебный год. Перспективы развития в 2015-2016 учебном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Итоги приемки школы к новому учебному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тверждение планов работы школы на 2015-2016 учебн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Утверждение тарификации, положений и инструкций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 состоянии образовательной деятельности за первое полугод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допуске к  аттестации учащихся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8"/>
              </w:rPr>
            </w:pPr>
            <w:r>
              <w:rPr/>
              <w:t xml:space="preserve">О проведении  итоговой аттестации учащихся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еминары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спешной адаптации учащихся в МКУ ДОД ЮАШ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/>
              </w:rPr>
              <w:t>«Развитие воображения и творческих способностей школьников на занятиях».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«Развитие познавательных интересов по предмету».</w:t>
            </w:r>
          </w:p>
          <w:p>
            <w:pPr>
              <w:pStyle w:val="Normal"/>
              <w:widowControl w:val="false"/>
              <w:autoSpaceDE w:val="false"/>
              <w:spacing w:lineRule="atLeast" w:line="2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творчество учителя?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актической реализации принципов здоровье-сбережения в образовательном процессе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«Развитие творческих способностей обучающихся».</w:t>
            </w:r>
          </w:p>
          <w:p>
            <w:pPr>
              <w:pStyle w:val="Normal"/>
              <w:ind w:firstLine="397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«Развитие коммуникативных способностей учащихся 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8"/>
              </w:rPr>
            </w:pPr>
            <w:r>
              <w:rPr/>
              <w:t>«Совершенствование методики преподавания курса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8"/>
              </w:rPr>
            </w:pPr>
            <w:r>
              <w:rPr/>
              <w:t>Программно-методическое обеспечение предмет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Организационно-исполнительская деятельность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6385"/>
        <w:gridCol w:w="1643"/>
        <w:gridCol w:w="1253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я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й документ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еспечение условий функционирования школы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ование  групп по профессиям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, списки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педагогической нагрузки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и корректировка расписания занятий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ание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 комплектование групп и утверждение их режима работ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, списки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календарно-тематического планирования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Создание условий для повышения качества образования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инг качества знаний учащихся 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и учет свидетельств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выдачи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овка учебного плана на 2016-2017 учебный год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  Профориентационная работа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autoSpaceDE w:val="false"/>
              <w:rPr/>
            </w:pPr>
            <w:r>
              <w:rPr/>
              <w:t>Выявление образовательных запросов учащихся 8-9-х классов школы № 2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ка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autoSpaceDE w:val="false"/>
              <w:rPr/>
            </w:pPr>
            <w:r>
              <w:rPr/>
              <w:t>Организация сотрудничества с межшкольным учебным комбинатом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 мероприятиях по подготовке учащихся к осознанному выбору профессии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ка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стреч учащихся с представителями разных профессий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ка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5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онкурсных программ 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ценарии проведения конкурсов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Взаимодействие с родителями учащихся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одительские собрания 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ы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вместной деятельности администрации ЮАШ и родителей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ы</w:t>
            </w:r>
          </w:p>
        </w:tc>
      </w:tr>
    </w:tbl>
    <w:p>
      <w:pPr>
        <w:pStyle w:val="Normal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6:00Z</dcterms:created>
  <dc:creator>Customer</dc:creator>
  <dc:description/>
  <cp:keywords/>
  <dc:language>en-US</dc:language>
  <cp:lastModifiedBy>Customer</cp:lastModifiedBy>
  <dcterms:modified xsi:type="dcterms:W3CDTF">2017-04-28T03:01:00Z</dcterms:modified>
  <cp:revision>10</cp:revision>
  <dc:subject/>
  <dc:title>План работы  МКУ ДОД ЮАШ ЗАТО п</dc:title>
</cp:coreProperties>
</file>