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 w:before="0" w:after="0"/>
        <w:jc w:val="center"/>
        <w:rPr/>
      </w:pPr>
      <w:r>
        <w:rPr>
          <w:bCs/>
          <w:sz w:val="32"/>
          <w:szCs w:val="32"/>
        </w:rPr>
        <w:t>Описание результатов профессионально-педагогической деятельности</w:t>
      </w:r>
    </w:p>
    <w:p>
      <w:pPr>
        <w:pStyle w:val="Style15"/>
        <w:spacing w:lineRule="auto" w:line="276" w:before="0" w:after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мастера производственного обучения муниципального казенного учреждения дополнительного образования детей</w:t>
      </w:r>
    </w:p>
    <w:p>
      <w:pPr>
        <w:pStyle w:val="Style15"/>
        <w:spacing w:lineRule="auto" w:line="276" w:before="0" w:after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«Юношеская автомобильная школа»</w:t>
      </w:r>
    </w:p>
    <w:p>
      <w:pPr>
        <w:pStyle w:val="Style15"/>
        <w:spacing w:lineRule="auto" w:line="276" w:before="0" w:after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Морозова Александра Александровича</w:t>
      </w:r>
    </w:p>
    <w:p>
      <w:pPr>
        <w:pStyle w:val="Normal"/>
        <w:shd w:fill="FFFFFF" w:val="clear"/>
        <w:spacing w:lineRule="exact" w:line="322" w:before="307" w:after="0"/>
        <w:ind w:left="19" w:right="5" w:firstLine="710"/>
        <w:jc w:val="both"/>
        <w:rPr/>
      </w:pPr>
      <w:r>
        <w:rPr>
          <w:spacing w:val="6"/>
          <w:sz w:val="28"/>
          <w:szCs w:val="28"/>
        </w:rPr>
        <w:t>Свою профессионально-педагогическую деятельность осуществляю в соответствии с нормативно – правовыми документами Министерства образования и науки  Российской Федерации, Министерства образования  и науки Красноярского края, постановлениями и распоряжениями администрации ЗАТО п. Солнечный и локальными актами МКУ ДОД ЮАШ</w:t>
      </w:r>
    </w:p>
    <w:p>
      <w:pPr>
        <w:pStyle w:val="Normal"/>
        <w:shd w:fill="FFFFFF" w:val="clear"/>
        <w:spacing w:lineRule="exact" w:line="322" w:before="307" w:after="0"/>
        <w:ind w:left="19" w:right="5" w:firstLine="710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В соответствии с этими документами определил цель и задачи образовательного процесса.</w:t>
      </w:r>
    </w:p>
    <w:p>
      <w:pPr>
        <w:pStyle w:val="Normal"/>
        <w:shd w:fill="FFFFFF" w:val="clear"/>
        <w:spacing w:lineRule="exact" w:line="322" w:before="307" w:after="0"/>
        <w:ind w:left="19" w:right="5" w:firstLine="710"/>
        <w:jc w:val="both"/>
        <w:rPr/>
      </w:pPr>
      <w:r>
        <w:rPr>
          <w:b/>
          <w:i/>
          <w:spacing w:val="6"/>
          <w:sz w:val="28"/>
          <w:szCs w:val="28"/>
        </w:rPr>
        <w:t>Цель:</w:t>
      </w:r>
      <w:r>
        <w:rPr>
          <w:spacing w:val="6"/>
          <w:sz w:val="28"/>
          <w:szCs w:val="28"/>
        </w:rPr>
        <w:t xml:space="preserve"> развитие активной </w:t>
      </w:r>
      <w:r>
        <w:rPr>
          <w:spacing w:val="5"/>
          <w:sz w:val="28"/>
          <w:szCs w:val="28"/>
        </w:rPr>
        <w:t xml:space="preserve">творческой личности, способной самостоятельно приобретать новые знания, </w:t>
      </w:r>
      <w:r>
        <w:rPr>
          <w:spacing w:val="3"/>
          <w:sz w:val="28"/>
          <w:szCs w:val="28"/>
        </w:rPr>
        <w:t>умения и профессиональные навыки; обеспечить реализацию своих интересов и деловых качеств и успешно адаптироваться в современном обществе.</w:t>
      </w:r>
    </w:p>
    <w:p>
      <w:pPr>
        <w:pStyle w:val="Normal"/>
        <w:shd w:fill="FFFFFF" w:val="clear"/>
        <w:spacing w:lineRule="exact" w:line="322"/>
        <w:ind w:left="14" w:right="5" w:firstLine="720"/>
        <w:jc w:val="both"/>
        <w:rPr>
          <w:b/>
          <w:b/>
          <w:i/>
          <w:i/>
          <w:spacing w:val="4"/>
          <w:sz w:val="28"/>
          <w:szCs w:val="28"/>
        </w:rPr>
      </w:pPr>
      <w:r>
        <w:rPr>
          <w:b/>
          <w:i/>
          <w:spacing w:val="4"/>
          <w:sz w:val="28"/>
          <w:szCs w:val="28"/>
        </w:rPr>
        <w:t>Задач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обеспечить подготовку  квалифицированных кадров, обладающих глубокими знаниями и мастерством, способных успешно осваивать новую технику и технологию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>- научить применять полученные знания, соблюдать правила и нормы по охране труда, уважение к профессии, к труду, к людя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>- формировать у учащихся  приемы и способы применения передовых форм организации труда, бережному расходованию материальных и энергетических ресурс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Учебный процесс выстраиваю в соответствии с учебным планом МКУ ДОД ЮАШ, Примерными программами подготовки водителей категории «В» и»С», утверждёнными  приказом  № 636 Министерства образования и науки РФ и рабочими программами, которые разработаны мною на основании этих докумен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анятия провожу на автотренажёре «Форсаж», автомобилях  ЗИЛ  130, ГАЗ 3110, ЗИЛ 433360. Для обеспечения безопасности занятий вождения автомобили оборудованы дополнительными педалями  и авторегистратор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>При проведении занятий  использую метод показа действий по зада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>Применение этого метода обучения вождению имеет целью создания в сознание учащихся точного и чёткого зрительного образа решения, поставленных задач. Такой образ является для учащихся образцовым, с которым они сравнивают свои действия, при отработке упражнений по зада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>Особое значение уделяю показу при первоначальном изучении приемов вождения, так как организация труда водителя для учащихся – новое, незнакомое, трудное дело и они особо нуждаются в чётком и доходчивом разъяснении. Воспринимая показ, учащийся не только понимают, но и запоминают во всех деталях то, что им показываю. Поэтому показ изучаемых приемов и способов произвожу несколько раз подря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>Применения этого метода обеспечивает высокую эффективность выполняемых упражнений и развивает интерес и позитивную мотивацию деятельности учащего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>В соответствии с программой производственного обучения вождению, предусматриваю изучение взаимосвязанного со специальными предметами по содержанию учебного материал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и организации занятий по вождению чётко выполняю методические требования к организации занят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выношу на индивидуальное обсуждение только тот материал, по которому у учащегося имеются предварительные знания и умения, полученные на теоретических уроках по специальным дисциплина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>- сочетаю беседу с другими методами обучения: объяснением, показом приемов, демонстрацией наглядных пособ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>- руковожу ходом беседы, постоянно активизирую учащихся, регулировать их выказывание, учитываю их сильные и слабые сторон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собое значение уделяю вводному, текущему и итоговому инструктаж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водный инструктаж по теме провожу по схем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сообщаю название и задачи изучаемой темы, количество времени на ее изуче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кратко знакомлю учащегося с содержанием тем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сообщаю о практических упражнениях, которые учащийся должен выполнить при изучении темы, демонстрирую  выполнение этих упражнен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>- провожу опрос учащегося по ходу выполнения зада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обсуждаю различные варианты выполнения зада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Текущий инструктаж учащегося провожу в процессе занят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отвечаю на вопросы учащегося в ходе выполнение упражнен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контролирую применение учащимся приемов и способов вожд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подвожу учащегося к осознанию ошибок, затруднений, их причин, определение способов устран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ходе заключительного инструктажа провожу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индивидуальный разбор итогов занят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побуждаю учащегося к самоанализу и самооценки выполненных задан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Другой метод, который я постоянно использую на занятиях это повторени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>Повторение это система разнообразных форм, методов и приемов учебной работы по вождению, имеющие цель углубление и расширение учебного материала, обеспечивающие его прочное усвоение, закрепление и сохранения в памя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Как правило, повторение провожу по «свежим следам», параллельно с началом изучение учебного материала. Это позволяет обеспечить поддержание единого уровня знаний и умений учащихся на каждом этапе учебного занятия.  </w:t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Особое значение уделяю охране труда при обучении вождению автомобиля.  К обучению вождению автомобиля допускаются учащиеся достигшие 16 летнего возраста, прошедшие медицинский осмотр и инструктаж по охране труда. 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>Поэтому перед началом движения провожу заправку автомобиля топливом, маслом, охлаждающей и тормозной жидкостью. Путем пробного запуска двигателя убеждаюсь в нормальной работе всех систем автомобиля, контрольных приборов и работе сигнализации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>Во время занятия требую строго соблюдать дисциплину, точно выполнять мои указания. Учащемуся запрещаю самостоятельно без меня занимать место в кабинете автомобиля, запускать двигатель и трогаться с места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При движении требую строго соблюдать правила дорожного движения, не превышать установленные скорости движения, не выезжать на полосу встречного движения, не допускать резких и внезапных поворотов, резкого торможения, неправильного обгона или объезда. При каждой даже кратковременной остановке, затормаживать автомобиль стояночным тормозом. 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 окончании занятия требую поставить автомобиль на место стоянки, выключить двигатель и привести его в порядок. Такая работа по практическому вождению позволила мне  добиться определённых результатов.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О полноте и качестве  выполнения программ  по  практическому вождению  автомобиля можно судить по результатам  комплексного экзамена в РЭГ ГИБДД ОВД России по Ужурского района.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1436"/>
        <w:gridCol w:w="1373"/>
        <w:gridCol w:w="1220"/>
        <w:gridCol w:w="1158"/>
        <w:gridCol w:w="1782"/>
      </w:tblGrid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</w:t>
            </w:r>
            <w:r>
              <w:rPr>
                <w:b/>
                <w:sz w:val="28"/>
                <w:szCs w:val="28"/>
              </w:rPr>
              <w:t>Результаты  профессиональной деятельности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5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Учебные  год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ание 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 обучающихся,</w:t>
            </w:r>
          </w:p>
          <w:p>
            <w:pPr>
              <w:pStyle w:val="Style15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ивших программу и получивших водительские прав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</w:t>
            </w:r>
          </w:p>
          <w:p>
            <w:pPr>
              <w:pStyle w:val="Style15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  <w:p>
            <w:pPr>
              <w:pStyle w:val="Style15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</w:t>
            </w:r>
          </w:p>
          <w:p>
            <w:pPr>
              <w:pStyle w:val="Style15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  <w:p>
            <w:pPr>
              <w:pStyle w:val="Style15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</w:t>
            </w:r>
          </w:p>
          <w:p>
            <w:pPr>
              <w:pStyle w:val="Style15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  <w:p>
            <w:pPr>
              <w:pStyle w:val="Style15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  <w:p>
            <w:pPr>
              <w:pStyle w:val="Style15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выдачи свидетельств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та с талантливой молодёжью   одно из приоритетных направлений  моей профессиональной деятельности. С этой категорией  школьников провожу дополнительные занятия, готовлю к соревнованиям и конкур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цией  ЗАТО п. Солнечный Красноярского края учрежден муниципальный конкурс   «Молодое поколение за безопасность  на дорог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ревнования организовал  комитет по образованию ЗАТО п. Солнечный, который определил цели конкурса 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26" w:leader="none"/>
          <w:tab w:val="left" w:pos="993" w:leader="none"/>
        </w:tabs>
        <w:autoSpaceDE w:val="false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развитие у подростков интереса к автомобильной техник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26" w:leader="none"/>
          <w:tab w:val="left" w:pos="993" w:leader="none"/>
        </w:tabs>
        <w:autoSpaceDE w:val="false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ориентация по овладению транспортными специальностям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26" w:leader="none"/>
          <w:tab w:val="left" w:pos="993" w:leader="none"/>
        </w:tabs>
        <w:autoSpaceDE w:val="false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среди школьников правил дорожного движения и навыков безопас</w:t>
        <w:softHyphen/>
        <w:t>ного поведения на улицах и дорог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241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течение двух последних лет юноши и девушки, с которыми я занимался, занимали призовые места. 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>Таким образом,  подготовка учащихся к конкурсам, позволяет мне реализовать поставленную цель и решить, определённые  мною задачи, а школьникам приобщаться к основам культуры в дорожной среде, фор</w:t>
        <w:softHyphen/>
        <w:t>мировать и развивать  умения и навыки безопасного поведения на улицах, дорогах и в транспорте.</w:t>
      </w:r>
    </w:p>
    <w:p>
      <w:pPr>
        <w:pStyle w:val="Normal"/>
        <w:shd w:fill="FFFFFF" w:val="clear"/>
        <w:ind w:firstLine="720"/>
        <w:rPr/>
      </w:pPr>
      <w:r>
        <w:rPr>
          <w:bCs/>
          <w:sz w:val="28"/>
          <w:szCs w:val="28"/>
        </w:rPr>
        <w:t>Методическая тема, над которой работаю « Дифференцированный подход в обучении учащихся практическому вождению на автомобилях». В связи с тем, что процесс обучения вождению  индивидуальный процесс, поэтому  с учётом  способностей школьника  разрабатываю инструктивные карточки, в которых  определяю систему отработки упражнения  и контрольные каточки, с помощью которых отслеживаю полученные знания и навыки, определенные  рабочей программой.</w:t>
      </w:r>
    </w:p>
    <w:p>
      <w:pPr>
        <w:pStyle w:val="Normal"/>
        <w:shd w:fill="FFFFFF" w:val="clear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аствую в  работе методического объединения МКУ ДОД ЮАШ и в  проводимых совместно  с межшкольным  комбинатом города Ужура   семинарах.  </w:t>
      </w:r>
    </w:p>
    <w:p>
      <w:pPr>
        <w:pStyle w:val="Normal"/>
        <w:shd w:fill="FFFFFF" w:val="clear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С целью  обобщения  и  распространения  опыта работы, провожу открытые занятия,  выступаю  на семинарах  и  принимаю участие в конкурсах  профессионального мастерства, проводимых муниципальными органами власти  ЗАТО п. Солнечный. В  районных конкурах 2010-2011г и 2011-2012г занимал  призовые места.</w:t>
      </w:r>
    </w:p>
    <w:p>
      <w:pPr>
        <w:pStyle w:val="Normal"/>
        <w:shd w:fill="FFFFFF" w:val="clear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Свою методическую работу строю в соответствии с образовательной программой и программой развития МКУ ДОД ЮАШ, в разработке которых принимал участие.</w:t>
      </w:r>
    </w:p>
    <w:p>
      <w:pPr>
        <w:pStyle w:val="Normal"/>
        <w:spacing w:lineRule="auto" w:line="360" w:before="0" w:after="120"/>
        <w:ind w:firstLine="708"/>
        <w:rPr>
          <w:sz w:val="28"/>
          <w:szCs w:val="28"/>
        </w:rPr>
      </w:pPr>
      <w:r>
        <w:rPr>
          <w:sz w:val="28"/>
          <w:szCs w:val="28"/>
        </w:rPr>
        <w:t>Постоянно повышаю профессиональный уровень через самообразование, изучаю новинки методической литературы по автомобильной технике,  методические рекомендации, которые публикуются в журналах «Автошкола» и «За рулём».   В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феврале  2009 года прошел обучение в Российской оборонной спортивно-технической организации по программе инструктор вождения автомобилей категории «А», «В», «Д», </w:t>
      </w:r>
    </w:p>
    <w:p>
      <w:pPr>
        <w:pStyle w:val="Normal"/>
        <w:spacing w:lineRule="auto" w:line="360" w:before="0" w:after="120"/>
        <w:ind w:firstLine="708"/>
        <w:rPr>
          <w:sz w:val="28"/>
          <w:szCs w:val="28"/>
        </w:rPr>
      </w:pPr>
      <w:r>
        <w:rPr>
          <w:sz w:val="28"/>
          <w:szCs w:val="28"/>
        </w:rPr>
        <w:t>«С» ,»Е» (72 часа), в июне 2012года прошёл курсы повышения квалификации в ФГАОУ ВПО «Сибирский федеральный университет» по программе «Повышение квалификации мастеров производственного обучения для подтверждения права на обучение». (90часов, удостоверение 0011432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 августа  2012 года                                                             Морозов С 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 8923304318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 служебный 839156279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tbl>
      <w:tblPr>
        <w:tblW w:w="143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  <w:gridCol w:w="3769"/>
      </w:tblGrid>
      <w:tr>
        <w:trPr/>
        <w:tc>
          <w:tcPr>
            <w:tcW w:w="10548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КУ ДОД ЮАШ                                          Абрамчуков С А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августа 2012г</w:t>
            </w:r>
          </w:p>
        </w:tc>
        <w:tc>
          <w:tcPr>
            <w:tcW w:w="3769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А Абрамчуков 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spacing w:before="0" w:after="200"/>
              <w:ind w:right="-37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769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"/>
      <w:lvlJc w:val="left"/>
      <w:pPr>
        <w:tabs>
          <w:tab w:val="num" w:pos="2880"/>
        </w:tabs>
        <w:ind w:left="288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0:57:00Z</dcterms:created>
  <dc:creator>*</dc:creator>
  <dc:description/>
  <cp:keywords/>
  <dc:language>en-US</dc:language>
  <cp:lastModifiedBy>Customer</cp:lastModifiedBy>
  <cp:lastPrinted>2012-08-29T16:05:00Z</cp:lastPrinted>
  <dcterms:modified xsi:type="dcterms:W3CDTF">2012-08-29T08:09:00Z</dcterms:modified>
  <cp:revision>14</cp:revision>
  <dc:subject/>
  <dc:title>Самоанализ педагогической деятельности</dc:title>
</cp:coreProperties>
</file>