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2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писание результатов педагогической деятельности</w:t>
      </w:r>
    </w:p>
    <w:p>
      <w:pPr>
        <w:pStyle w:val="Style12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астера производственного обучения муниципального казенного учреждения дополнительного образования детей</w:t>
      </w:r>
    </w:p>
    <w:p>
      <w:pPr>
        <w:pStyle w:val="Style12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Юношеская автомобильная школа»</w:t>
      </w:r>
    </w:p>
    <w:p>
      <w:pPr>
        <w:pStyle w:val="Style12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ян-До Евгения Геннадьевича</w:t>
      </w:r>
    </w:p>
    <w:p>
      <w:pPr>
        <w:pStyle w:val="Style12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2"/>
        <w:spacing w:lineRule="auto" w:line="276" w:before="0" w:after="0"/>
        <w:ind w:left="7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ю  педагогическую деятельность строю в соответствии с федеральными, региональными и муниципальными нормативно-правовыми документами: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 xml:space="preserve">приказом  Министерства образования и науки РФ № 636  от 18.06.2010г «О примерных программах  подготовки водителей транспортных средств категории «В» и категории «С»; 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 xml:space="preserve">профессиональным стандартом водителя автомобиля, который устанавливает требования к знаниям, навыкам и умениям водителей автотранспортных  средств; 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>методическими рекомендациями Министерства образования и науки РФ по профилактике дорожно-транспортных происшествий;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граммой развития МКУ ДОД ЮАШ;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bCs/>
          <w:sz w:val="32"/>
          <w:szCs w:val="32"/>
        </w:rPr>
      </w:pPr>
      <w:r>
        <w:rPr>
          <w:sz w:val="28"/>
          <w:szCs w:val="28"/>
        </w:rPr>
        <w:t>образовательной программой МКУ ДОД ЮАШ;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м планом МКУ ДОД ЮАШ; </w:t>
      </w:r>
    </w:p>
    <w:p>
      <w:pPr>
        <w:pStyle w:val="Style12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этому,  исходя  из  этих документов, определил </w:t>
      </w:r>
      <w:r>
        <w:rPr>
          <w:b/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своей педагогической деятельности: </w:t>
      </w:r>
    </w:p>
    <w:p>
      <w:pPr>
        <w:pStyle w:val="Style12"/>
        <w:spacing w:lineRule="auto" w:line="276" w:before="0" w:after="0"/>
        <w:rPr>
          <w:rFonts w:eastAsia="TimesNewRomanPSMT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оздание комплекса социально-педагогических условий </w:t>
      </w:r>
      <w:r>
        <w:rPr>
          <w:rFonts w:eastAsia="TimesNewRomanPSMT"/>
          <w:b/>
          <w:i/>
          <w:sz w:val="28"/>
          <w:szCs w:val="28"/>
        </w:rPr>
        <w:t xml:space="preserve"> для обеспечения    подготовки </w:t>
      </w:r>
      <w:r>
        <w:rPr>
          <w:b/>
          <w:i/>
          <w:sz w:val="28"/>
          <w:szCs w:val="28"/>
        </w:rPr>
        <w:t>технически-грамотного</w:t>
      </w:r>
      <w:r>
        <w:rPr>
          <w:rFonts w:eastAsia="TimesNewRomanPSMT"/>
          <w:b/>
          <w:i/>
          <w:sz w:val="28"/>
          <w:szCs w:val="28"/>
        </w:rPr>
        <w:t xml:space="preserve"> выпускника, адаптированного к требованиям</w:t>
      </w:r>
      <w:r>
        <w:rPr>
          <w:rFonts w:eastAsia="TimesNewRomanPSMT"/>
          <w:sz w:val="28"/>
          <w:szCs w:val="28"/>
        </w:rPr>
        <w:t xml:space="preserve"> </w:t>
      </w:r>
      <w:r>
        <w:rPr>
          <w:rFonts w:eastAsia="TimesNewRomanPSMT"/>
          <w:b/>
          <w:i/>
          <w:sz w:val="28"/>
          <w:szCs w:val="28"/>
        </w:rPr>
        <w:t>современного общества</w:t>
      </w:r>
      <w:r>
        <w:rPr>
          <w:rFonts w:eastAsia="TimesNewRomanPSMT"/>
          <w:sz w:val="28"/>
          <w:szCs w:val="28"/>
        </w:rPr>
        <w:t>.</w:t>
      </w:r>
    </w:p>
    <w:p>
      <w:pPr>
        <w:pStyle w:val="Style12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Для реализации цели мною были  определены такие задачи: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rFonts w:eastAsia="TimesNewRomanPSMT"/>
          <w:b/>
          <w:i/>
          <w:sz w:val="28"/>
          <w:szCs w:val="28"/>
        </w:rPr>
        <w:t>Результативно использовать информационную образовательную среду  с целью обеспечения благоприятных условий, ориентированных на профессиональную подготовку обучающихся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b/>
          <w:i/>
          <w:sz w:val="28"/>
          <w:szCs w:val="28"/>
        </w:rPr>
        <w:t xml:space="preserve">- Совершенствовать условия для развития познавательных, творческих способностей учащихся, выявлять и поддерживать талантливую молодежь; </w:t>
      </w:r>
    </w:p>
    <w:p>
      <w:pPr>
        <w:pStyle w:val="Style12"/>
        <w:spacing w:lineRule="auto" w:line="276" w:before="0" w:after="0"/>
        <w:rPr/>
      </w:pPr>
      <w:r>
        <w:rPr>
          <w:b/>
          <w:i/>
          <w:sz w:val="28"/>
          <w:szCs w:val="28"/>
        </w:rPr>
        <w:t xml:space="preserve">- </w:t>
      </w:r>
      <w:r>
        <w:rPr>
          <w:rFonts w:eastAsia="TimesNewRomanPSMT"/>
          <w:b/>
          <w:i/>
          <w:sz w:val="28"/>
          <w:szCs w:val="28"/>
        </w:rPr>
        <w:t>Внедрять в практику м</w:t>
      </w:r>
      <w:r>
        <w:rPr>
          <w:b/>
          <w:i/>
          <w:sz w:val="28"/>
          <w:szCs w:val="28"/>
        </w:rPr>
        <w:t>одернизированные</w:t>
      </w:r>
      <w:r>
        <w:rPr>
          <w:rFonts w:eastAsia="TimesNewRomanPSMT"/>
          <w:b/>
          <w:i/>
          <w:sz w:val="28"/>
          <w:szCs w:val="28"/>
        </w:rPr>
        <w:t xml:space="preserve"> образовательные программы,    современные методы и средства обучения; </w:t>
      </w:r>
    </w:p>
    <w:p>
      <w:pPr>
        <w:pStyle w:val="Normal"/>
        <w:spacing w:lineRule="atLeast" w:line="200"/>
        <w:rPr>
          <w:rFonts w:eastAsia="TimesNewRomanPSMT"/>
          <w:b/>
          <w:b/>
          <w:i/>
          <w:i/>
          <w:sz w:val="28"/>
          <w:szCs w:val="28"/>
        </w:rPr>
      </w:pPr>
      <w:r>
        <w:rPr>
          <w:rFonts w:eastAsia="TimesNewRomanPSMT"/>
          <w:b/>
          <w:i/>
          <w:sz w:val="28"/>
          <w:szCs w:val="28"/>
        </w:rPr>
        <w:t>- Обеспечить безопасную образовательную среду, способствующую сохранению физического здоровья, психологической устойчивости всех участников образовательного процесса.</w:t>
      </w:r>
    </w:p>
    <w:p>
      <w:pPr>
        <w:pStyle w:val="Heading2"/>
        <w:tabs>
          <w:tab w:val="clear" w:pos="708"/>
          <w:tab w:val="left" w:pos="16" w:leader="none"/>
          <w:tab w:val="left" w:pos="196" w:leader="none"/>
        </w:tabs>
        <w:snapToGrid w:val="false"/>
        <w:spacing w:lineRule="atLeast" w:line="200" w:before="0" w:after="0"/>
        <w:rPr>
          <w:rFonts w:eastAsia="TimesNewRomanPSMT"/>
        </w:rPr>
      </w:pPr>
      <w:r>
        <w:rPr>
          <w:rFonts w:eastAsia="Times New Roman" w:cs="Times New Roman" w:ascii="Times New Roman" w:hAnsi="Times New Roman"/>
          <w:bCs w:val="false"/>
          <w:iCs w:val="false"/>
        </w:rPr>
        <w:t xml:space="preserve"> 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учение  учащихся  практическому вождению  на транспортных средствах  осуществляю на автотренажёре  «Форсаж», автомобилях  ВАЗ 2106 и ЗИЛ 4333.  Для обеспечения безопасности  учебных занятий транспортные средства  оснащены  дополнительными педалями и видеорегистратором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оцесс, регламентированный  учебным  планом  МКУ ДОД ЮАШ  и примерными программами подготовки водителей транспортных средств категории «В» и категории «С»,   провожу по  расписанию занятий, утвержденному  директором образовательного учреждения.              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ноте и качестве  выполнения программ  по  практическому вождению  автомобиля можно судить по результатам  комплексного экзамена в РЭГ ГИБДД ОВД России по Ужурского района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68"/>
        <w:gridCol w:w="1313"/>
        <w:gridCol w:w="1178"/>
        <w:gridCol w:w="1124"/>
        <w:gridCol w:w="1782"/>
      </w:tblGrid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езультаты  профессиональной деятельност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чебные  г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обучающихся,</w:t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у и получивших водительские п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свидетельст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чебный процесс  осуществляю по рабочим программам,  которые разработал в соответствии с примерными программами</w:t>
      </w:r>
      <w:r>
        <w:rPr>
          <w:sz w:val="28"/>
          <w:szCs w:val="28"/>
        </w:rPr>
        <w:t xml:space="preserve">  подготовки водителей транспортных средств категории «В» и категории «С» </w:t>
      </w:r>
      <w:r>
        <w:rPr>
          <w:bCs/>
          <w:sz w:val="28"/>
          <w:szCs w:val="28"/>
        </w:rPr>
        <w:t xml:space="preserve">и профессиональным стандартом водителей транспортных средств различных категорий.   </w:t>
      </w:r>
    </w:p>
    <w:p>
      <w:pPr>
        <w:pStyle w:val="Style12"/>
        <w:spacing w:lineRule="auto" w:line="276" w:before="0" w:after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учение вождению провожу  путём индивидуальной отработки определенных программой практических упражнений. Учитывая, что учащиеся имеют разные способности в обучении вождения автомобиля, для каждого из них выстраиваю учебную траекторию. Модульная технология, которую использую в организации учебного  процесса,  обеспечивает положительные результаты построения  траекторий  учащихся.</w:t>
      </w:r>
    </w:p>
    <w:p>
      <w:pPr>
        <w:pStyle w:val="Style12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0-ти часовую  программу по вождению автомобиля разбиваю на четыре модуля:</w:t>
      </w:r>
    </w:p>
    <w:p>
      <w:pPr>
        <w:pStyle w:val="Style12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ое обучение вождению (19часов);</w:t>
      </w:r>
    </w:p>
    <w:p>
      <w:pPr>
        <w:pStyle w:val="Style12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рактическому вождению в условиях реального дорожного движения с малой интенсивностью движения   (12часов);</w:t>
      </w:r>
    </w:p>
    <w:p>
      <w:pPr>
        <w:pStyle w:val="Style12"/>
        <w:numPr>
          <w:ilvl w:val="0"/>
          <w:numId w:val="3"/>
        </w:numPr>
        <w:spacing w:lineRule="auto" w:line="276" w:before="0" w:after="0"/>
        <w:rPr/>
      </w:pPr>
      <w:r>
        <w:rPr>
          <w:bCs/>
          <w:sz w:val="28"/>
          <w:szCs w:val="28"/>
        </w:rPr>
        <w:t>обучение практическому вождению в условиях реального дорожного движения с большой интенсивностью движения   (14часов);</w:t>
      </w:r>
    </w:p>
    <w:p>
      <w:pPr>
        <w:pStyle w:val="Style12"/>
        <w:numPr>
          <w:ilvl w:val="0"/>
          <w:numId w:val="3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навыков вождения в различных дорожных условиях (4часа);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накомлю учащихся с информационным  и целевым блоками каждого модуля. Вместе с учеником определяем количество часов на  отработку содержания (например: посадка-1час, остановка в  заданном  месте-1час и т.д).  Результат  </w:t>
      </w:r>
      <w:r>
        <w:rPr>
          <w:sz w:val="28"/>
          <w:szCs w:val="28"/>
        </w:rPr>
        <w:t xml:space="preserve">совместной деятельности   фиксируем в его индивидуальной книжке учета обучения на автотренажёре  и автотранспортных средствах.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модульной технологии обучения позволяет создать такую среду обучения, в которой ученику не навязывается нормативное построение его деятельности, а в достаточно свободных условиях предоставляется возможность самому определить траекторию индивидуального обучения вождению в пределах часов отведенных на изучения модуля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76" w:before="0" w:after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рганизация  практических занятий с учетом индивидуальных возможностей  ученика  позволяет мне  направить деятельность школьника  на отработку навыков и умений, закреплению знаний необходимых для выполнения профессиональных обязанностей, которые определены в профессиональном  стандарте водителя автомобиля. </w:t>
      </w:r>
    </w:p>
    <w:p>
      <w:pPr>
        <w:pStyle w:val="Style12"/>
        <w:spacing w:lineRule="auto" w:line="276"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атериально- техническая база МКУ ДОД  ЮАШ  позволяет </w:t>
      </w:r>
      <w:r>
        <w:rPr>
          <w:rFonts w:eastAsia="TimesNewRomanPSMT"/>
          <w:sz w:val="28"/>
          <w:szCs w:val="28"/>
        </w:rPr>
        <w:t xml:space="preserve">создать информационную образовательную среду, которая ориентирована  на профессиональную подготовку школьников.  Поэтому практические занятия по обучению вождению  транспортных средств  рассматриваю как продолжение теоретических занятий по специальным предметам, которые  проводятся  преподавателями  с использованием ИКТ.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есные межпредметные связи в совместной деятельности  с преподавателями специальных предметов помогают мне обеспеч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учение  учащихся   рациональным   приёмам   и   способам обслуживания и эксплуатации автотранспортной техники,  бережному  расходованию материальных и   энергетических   ресурсов, обеспечению технологической дисциплины и безопасности труда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sz w:val="28"/>
          <w:szCs w:val="28"/>
        </w:rPr>
        <w:t>А это развивает профессиональный интерес у школьников и их родителей, обеспечивает удовлетворённость всех участников  образовательного проце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ая практика взаимодействия позволяет достичь определённых результат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бильность контингента. Численный состав группы,  закреплённой за мной  и  контингент МКУ ДОД ЮАШ, в течение последних лет не меняется.</w:t>
      </w:r>
    </w:p>
    <w:p>
      <w:pPr>
        <w:pStyle w:val="Normal"/>
        <w:numPr>
          <w:ilvl w:val="0"/>
          <w:numId w:val="5"/>
        </w:numPr>
        <w:rPr>
          <w:rFonts w:eastAsia="TimesNewRomanPSMT"/>
        </w:rPr>
      </w:pPr>
      <w:r>
        <w:rPr>
          <w:sz w:val="28"/>
          <w:szCs w:val="28"/>
        </w:rPr>
        <w:t>Качество знаний учащихся  группы выше</w:t>
      </w:r>
      <w:r>
        <w:rPr>
          <w:rFonts w:eastAsia="TimesNewRomanPSMT"/>
          <w:sz w:val="28"/>
          <w:szCs w:val="28"/>
        </w:rPr>
        <w:t>, чем в других образовательных учреждениях Ужурского района, осуществляющих подготовку водителей транспортных средств</w:t>
      </w:r>
      <w:r>
        <w:rPr>
          <w:rFonts w:eastAsia="TimesNewRomanPSMT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талантливой молодёжью   одно из приоритетных направлений  моей профессиональной деятельности. С этой категорией  школьников провожу дополнительные занятия, готовлю к соревнованиям и конкурс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 ЗАТО п. Солнечный Красноярского края учрежден муниципальный конкурс   «Молодое поколение за безопасность  на дороге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организовал  комитет по образованию ЗАТО п. Солнечный, который определил цели конкурса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интереса к автомобильной тех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 овладению транспортными специаль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правил дорожного движения и навыков безопас</w:t>
        <w:softHyphen/>
        <w:t>ного поведения на улицах и доро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минации, определяющей уровень знаний правил дорожного движения призовые места в  2010-2011 учебном году заняла - Семёнова Ю, а 2011-2012 году - Луканова Н. выпускники – МКУ ДОД ЮАШ , с которыми я  индивидуально  занимаюсь. 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Таким образом,  подготовка учащихся к конкурсам, позволяет им приобщаться к основам культуры в дорожной среде, фор</w:t>
        <w:softHyphen/>
        <w:t>мировать и развивать  умения и навыки безопасного поведения на улицах, дорогах и в транспорте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Методическая тема, над которой работаю « Дифференцированный подход в обучении учащихся практическому вождению на автомобилях». В связи с тем, что процесс обучения вождению строю с использованием модульной  технологии с выстраиванием индивидуальной траектории  для каждого ученика,   дифференцированный  метод применяю на каждом занятии.  С учетом  способностей школьника  разрабатываю инструктивные карточки, в которых  определяю систему отработки упражнения  и контрольные каточки, с помощью которых отслеживаю полученные знания и навыки, определенные  рабочей программой.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ю в  работе методического объединения МКУ ДОД ЮАШ и в  проводимых совместно  с межшкольным  комбинатом города Ужура   семинарах.  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 обобщения  и  распространения  опыта работы, провожу открытые занятия,  выступаю  на семинарах  и  принимаю участие в конкурсах  профессионального мастерства, проводимых муниципальными органами власти  ЗАТО п. Солнечный. В  районных конкурах 2010-2011г и 2011-2012г занимал  призовые места.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вою методическую работу строю в соответствии с образовательной программой и программой развития МКУ ДОД ЮАШ, в разработке которых принимал участие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стоянно повышаю профессиональный уровень через самообразование, изучаю новинки методической литературы по автомобильной технике,  методические рекомендации, которые публикуются в журналах «Автошкола» и «За рулём».   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врале  2009 года прошел обучение в Российской оборонной спортивно-технической организации по программе инструктор вождения автомобилей категории «А», «В», «ВС», «С» (72 часа), в июне 2012года прошёл курсы повышения квалификации в ФГАОУ ВПО «Сибирский федеральный университет» по программе «Повышение квалификации мастеров производственного обучения для подтверждения права на обучение». (90часов, удостоверение 0011426 )</w:t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 2012 года                                                             Дян-До Е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2-44-83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служебный 2-43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769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ДОД ЮАШ                                          Абрамчуков С 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8 августа 2012г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 Абрамчуков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before="0" w:after="200"/>
              <w:ind w:right="-3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4989"/>
        <w:gridCol w:w="2673"/>
      </w:tblGrid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hd w:fill="F3F3ED" w:val="clear"/>
        <w:spacing w:before="168" w:after="0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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4:00Z</dcterms:created>
  <dc:creator>*</dc:creator>
  <dc:description/>
  <cp:keywords/>
  <dc:language>en-US</dc:language>
  <cp:lastModifiedBy>Customer</cp:lastModifiedBy>
  <cp:lastPrinted>2012-08-24T10:33:00Z</cp:lastPrinted>
  <dcterms:modified xsi:type="dcterms:W3CDTF">2012-08-29T07:45:00Z</dcterms:modified>
  <cp:revision>53</cp:revision>
  <dc:subject/>
  <dc:title>Председателю Главной (краевой) аттестационной комиссии Министерства образования и науки Красноярского края</dc:title>
</cp:coreProperties>
</file>